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b/>
          <w:b/>
          <w:sz w:val="32"/>
        </w:rPr>
      </w:pPr>
      <w:r>
        <w:rPr>
          <w:b/>
          <w:sz w:val="32"/>
        </w:rPr>
        <w:t xml:space="preserve">Oberhausen: Stadt im Park </w:t>
      </w:r>
    </w:p>
    <w:p>
      <w:pPr>
        <w:pStyle w:val="Normal"/>
        <w:ind w:firstLine="280"/>
        <w:rPr>
          <w:b/>
          <w:b/>
          <w:sz w:val="32"/>
        </w:rPr>
      </w:pPr>
      <w:r>
        <w:rPr>
          <w:b/>
          <w:sz w:val="32"/>
        </w:rPr>
      </w:r>
    </w:p>
    <w:p>
      <w:pPr>
        <w:pStyle w:val="Normal"/>
        <w:ind w:firstLine="280"/>
        <w:rPr/>
      </w:pPr>
      <w:r>
        <w:rPr/>
        <w:t>M 2004</w:t>
      </w:r>
    </w:p>
    <w:p>
      <w:pPr>
        <w:pStyle w:val="Normal"/>
        <w:ind w:firstLine="280"/>
        <w:rPr/>
      </w:pPr>
      <w:r>
        <w:rPr/>
        <w:t xml:space="preserve">Publiziert mit Umstellungen  und Veränderungen  in: </w:t>
      </w:r>
      <w:r>
        <w:rPr>
          <w:rFonts w:cs="Times" w:ascii="Times" w:hAnsi="Times"/>
        </w:rPr>
        <w:t>Bernhard Mensch/Peter Pachnicke (Hg.), Park-Stadt Oberhausen. Wiedergeburt eines historischen Stadtzentrums moderner Architektur. Fotografien von Thomas Wolf mit einem kulturhistorischen Essay [und Texten] von Roland Günter. Ludwig Galerie Schloss Oberhausen. Oberhausen 2004.</w:t>
      </w:r>
    </w:p>
    <w:p>
      <w:pPr>
        <w:pStyle w:val="Normal"/>
        <w:ind w:firstLine="280"/>
        <w:rPr>
          <w:rFonts w:ascii="Times" w:hAnsi="Times" w:cs="Times"/>
        </w:rPr>
      </w:pPr>
      <w:r>
        <w:rPr>
          <w:rFonts w:cs="Times" w:ascii="Times" w:hAnsi="Times"/>
        </w:rPr>
        <w:t xml:space="preserve">Hinzu gekommen sind Fragmente zur Stadt-Geschichte. </w:t>
      </w:r>
    </w:p>
    <w:p>
      <w:pPr>
        <w:pStyle w:val="Normal"/>
        <w:ind w:firstLine="280"/>
        <w:rPr/>
      </w:pPr>
      <w:r>
        <w:rPr/>
      </w:r>
    </w:p>
    <w:p>
      <w:pPr>
        <w:pStyle w:val="Normal"/>
        <w:ind w:firstLine="280"/>
        <w:rPr/>
      </w:pPr>
      <w:r>
        <w:rPr/>
      </w:r>
    </w:p>
    <w:p>
      <w:pPr>
        <w:pStyle w:val="Normal"/>
        <w:ind w:firstLine="280"/>
        <w:rPr/>
      </w:pPr>
      <w:r>
        <w:rPr/>
      </w:r>
    </w:p>
    <w:p>
      <w:pPr>
        <w:pStyle w:val="Normal"/>
        <w:ind w:firstLine="280"/>
        <w:rPr/>
      </w:pPr>
      <w:r>
        <w:rPr/>
        <w:t xml:space="preserve">Was man in dieser Region kaum vermutet: Eine Stadt widmete sich in ungewöhnlicher Weise der Gesundheit. Das widersprach einst allen Klischees. Tatsächlich waren die Klischees oft durchsetzungsfähiger. Aber Gesundheit ist ein wichtiger Faden der Geschichte dieser Industrie-Stadt. Daraus entstand eine städtebauliche Utopie: Die Mitte der Stadt zum Park zu machen. </w:t>
      </w:r>
    </w:p>
    <w:p>
      <w:pPr>
        <w:pStyle w:val="Normal"/>
        <w:ind w:firstLine="280"/>
        <w:rPr/>
      </w:pPr>
      <w:r>
        <w:rPr/>
        <w:t xml:space="preserve">In diesem Kontext stehen das Netz der Alleen, die Schmuck-Plätze, das Volks-Bad, der Kaisergarten, die Volksparks, die Kette der Parks, die Freizeit-Einrichtungen entlang dem Kanal, die Sport-Stätten und Hallen-Bäder, die Grüne Mitte, die Öko-Kathedrale, der IBA Emscher Park, die Olga. Und in unseren Tagen der Zukunfts-Plan, mit Ovision für dieses Thema etwas außerordentlich Bewegendes zustande zu bringen. </w:t>
      </w:r>
    </w:p>
    <w:p>
      <w:pPr>
        <w:pStyle w:val="Normal"/>
        <w:ind w:firstLine="280"/>
        <w:rPr/>
      </w:pPr>
      <w:r>
        <w:rPr>
          <w:b/>
        </w:rPr>
        <w:t>Um komplexe Vorgänge zu erschließen</w:t>
      </w:r>
      <w:r>
        <w:rPr/>
        <w:t xml:space="preserve"> und darzustellen, gibt es immer mehrere Wege. Ich unternehme etwas Ungewöhnliches: Ich lasse mich auf zwei Personen ein, die mit wunderbaren Gründen den Sachverhalt auf eine andere Weise als die übliche erschlossen. </w:t>
      </w:r>
    </w:p>
    <w:p>
      <w:pPr>
        <w:pStyle w:val="Normal"/>
        <w:ind w:firstLine="280"/>
        <w:rPr>
          <w:u w:val="single"/>
        </w:rPr>
      </w:pPr>
      <w:r>
        <w:rPr/>
        <w:t xml:space="preserve">Der Fotograf Thomas Wolf entdeckte mit seinen entwickelten und sorgsam bedachten Intuitionen in frappanter Weise vom Auge her. Und Peter Pachnicke, der das Projekt entwarf, hat diese Fähigkeit zu einer Dramaturgie komponiert, die ebenfalls aus dieser Sicht stammt. So folge ich als dritter ihrer Phänomenologie und Inszenierung. Und tue dies gegen den Strich üblicher Wissenschaftlichkeit - aber in der Gewißheit, daß Wissenschaft sich auf diesem Weg produktiv weiter entwickelt. </w:t>
      </w:r>
    </w:p>
    <w:p>
      <w:pPr>
        <w:pStyle w:val="Normal"/>
        <w:ind w:firstLine="280"/>
        <w:rPr/>
      </w:pPr>
      <w:r>
        <w:rPr>
          <w:b/>
        </w:rPr>
        <w:t>Das Stadt-Konzept Park-Stadt</w:t>
      </w:r>
      <w:r>
        <w:rPr/>
        <w:t xml:space="preserve">. Die Bilder des Buches und der Ausstellung enthüllen ein Konzept der Stadt-Entwicklung, das niemand von einer Industrie-Stadt erwartet. Übrigens auch nicht von einer Stadt anderen Typs. </w:t>
      </w:r>
    </w:p>
    <w:p>
      <w:pPr>
        <w:pStyle w:val="TextkrperEinzug2"/>
        <w:rPr/>
      </w:pPr>
      <w:r>
        <w:rPr/>
        <w:t xml:space="preserve">In einem Meer an Bäumen, fast in einem Wald, in einer Kette von Parks als Herz der Stadt, stehen hier und da einzelne Bauten - und mitten in dem Grün wächst als Höhepunkt wie eine Skulptur eine große Turm-Gruppe auf. </w:t>
      </w:r>
    </w:p>
    <w:p>
      <w:pPr>
        <w:pStyle w:val="Normal"/>
        <w:ind w:firstLine="280"/>
        <w:rPr/>
      </w:pPr>
      <w:r>
        <w:rPr/>
        <w:t xml:space="preserve">Stellen wir die Fragen nach den Gründen und nach der Entwicklung zurück und lassen wir zunächst das Phänomen wirksam werden. </w:t>
      </w:r>
    </w:p>
    <w:p>
      <w:pPr>
        <w:pStyle w:val="Normal"/>
        <w:ind w:firstLine="280"/>
        <w:rPr/>
      </w:pPr>
      <w:r>
        <w:rPr/>
        <w:t xml:space="preserve">Wir haben das Wichtigste der 1920er Jahre vor Augen - einer gewaltigen Umbruch-Zeit, aus der wir auch oder gerade heute, im Struktur-Wandel, viel lernen können. </w:t>
      </w:r>
    </w:p>
    <w:p>
      <w:pPr>
        <w:pStyle w:val="Normal"/>
        <w:ind w:firstLine="280"/>
        <w:rPr/>
      </w:pPr>
      <w:r>
        <w:rPr/>
        <w:t xml:space="preserve">Der Kern dieses Stadtentwicklungs-Geschehens: Kontraste, Spannungen, das Aufeinanderprallen von Gegensätzen - als Prinzip für Gestaltung. </w:t>
      </w:r>
    </w:p>
    <w:p>
      <w:pPr>
        <w:pStyle w:val="Normal"/>
        <w:ind w:firstLine="280"/>
        <w:rPr/>
      </w:pPr>
      <w:r>
        <w:rPr/>
        <w:t xml:space="preserve">Dies ist nicht nur eine Fähigkeit von einzelnen Menschen wie dem Architekten, sondern eine Struktur der Epoche - und darin ziemlich neu. Sie wird das Jahrhundert begleiten - und uns die größten Herausforderungen stellen. Ein solches Beispiel kann auch uns helfen, das schwer Begreifbare unserer Tage vielleicht im Kern zu verstehen. </w:t>
      </w:r>
    </w:p>
    <w:p>
      <w:pPr>
        <w:pStyle w:val="Normal"/>
        <w:ind w:firstLine="280"/>
        <w:rPr/>
      </w:pPr>
      <w:r>
        <w:rPr>
          <w:u w:val="single"/>
        </w:rPr>
        <w:t>Die Extreme</w:t>
      </w:r>
      <w:r>
        <w:rPr/>
        <w:t xml:space="preserve">. Spannung zwischen Grün-Anlagen und Gebäuden. Da ist alles extrem: extrem das Grün, extrem das Bauen. Beides ist der Ausdruck der Industrie-Epoche. Mit ihrer gewaltigen Dynamik, die sie treibt, spitzt sie zu. Das ist lange aufgelaufen, über viele Etappen. Ein neues Zeit-Alter findet seinen Ausdruck. </w:t>
      </w:r>
    </w:p>
    <w:p>
      <w:pPr>
        <w:pStyle w:val="Normal"/>
        <w:ind w:firstLine="280"/>
        <w:rPr/>
      </w:pPr>
      <w:r>
        <w:rPr/>
        <w:t xml:space="preserve">Architektur ist nicht nur Funktion, sondern auch Ausdruck - besonders in den 1920er Jahren. Was entsteht, ist nicht neu, es wurde schon im Schoß des alten Reiches entwickelt, aber von Oppositionen. Dann hat der grausamste aller Kriege und der Zusammenbruch des Kaiser-Reiches einen Teil der Konventionen zerstört oder weggeräumt. Nun hat das Neue eine Chance. </w:t>
      </w:r>
    </w:p>
    <w:p>
      <w:pPr>
        <w:pStyle w:val="Normal"/>
        <w:ind w:firstLine="280"/>
        <w:rPr/>
      </w:pPr>
      <w:r>
        <w:rPr/>
        <w:t xml:space="preserve">Über ihre Funktionen hinaus gestaltet Architektur wie Musik. Sie drückt Gefühle aus und setzt sie in ihrer Unterschiedlichkeit zu einer Dramaturgie zusammen. Das herrschende Gefühl ist in den 1920er Jahren vor allem der Kontrast. Dieses Zeit-Alter ist hochexplosiv - das macht sich in der Mitte von Oberhausen sichtbar.  </w:t>
      </w:r>
    </w:p>
    <w:p>
      <w:pPr>
        <w:pStyle w:val="Normal"/>
        <w:ind w:firstLine="280"/>
        <w:rPr/>
      </w:pPr>
      <w:r>
        <w:rPr/>
        <w:t xml:space="preserve">Das Grün ist extrem: Ausgerechnet in dieser Stadt mit ihren wilden industriellen Bewegung von mehr als einem halben Jahrhundert erscheint es als etwas völlig anderes: im Gegensatz zur Agglomeration von rasch hochgezogenen Bauten, von denen viele einst nicht mehr als industrielle Hütten waren, also Schuppen . </w:t>
      </w:r>
    </w:p>
    <w:p>
      <w:pPr>
        <w:pStyle w:val="Normal"/>
        <w:ind w:firstLine="280"/>
        <w:rPr/>
      </w:pPr>
      <w:r>
        <w:rPr/>
        <w:t xml:space="preserve">Das "neue Bauen" ist extrem. Es schafft in dieser Stadt, die in den 1920er Jahren fast keine Architektur-Tradition vorzuweisen hatte, die als eine Art Wild-West in der Nähe des Rheins galt, - es gestaltet mit einer Heftigkeit ohnegleichen eine rasante Musik. </w:t>
      </w:r>
    </w:p>
    <w:p>
      <w:pPr>
        <w:pStyle w:val="Normal"/>
        <w:ind w:firstLine="280"/>
        <w:rPr/>
      </w:pPr>
      <w:r>
        <w:rPr/>
        <w:t xml:space="preserve">Das Rathaus im Park löste in seiner Gestaltungs-Qualität den Anspruch ein, weit mehr zu sein als alles, was in den letzten Jahrhunderten an Rathaus entworfen wurde. Tatsächlich muß man in der Bau-Geschichte zeitlich weit zurück gehen, um eine solche Aufgabe qualitativ so hochwertig gestaltet zu sehen wie hier. </w:t>
      </w:r>
    </w:p>
    <w:p>
      <w:pPr>
        <w:pStyle w:val="Normal"/>
        <w:ind w:firstLine="280"/>
        <w:rPr/>
      </w:pPr>
      <w:r>
        <w:rPr>
          <w:b/>
        </w:rPr>
        <w:t>Park und Rathaus</w:t>
      </w:r>
      <w:r>
        <w:rPr/>
        <w:t xml:space="preserve">. Der wichtigste Bau in der grünen Stadt ist das Rat-Haus (1927 vom Stadtbaumeister Ludwig Freitag). In der Kette der Parks ist es der Fokus-Punkt: Sein Turm wirkt wie ein großes Schiff. Es entsteht in der Blüte-Zeit der großen Ozean-Dampfer. </w:t>
      </w:r>
    </w:p>
    <w:p>
      <w:pPr>
        <w:pStyle w:val="Normal"/>
        <w:ind w:firstLine="280"/>
        <w:rPr/>
      </w:pPr>
      <w:r>
        <w:rPr/>
        <w:t xml:space="preserve">Die Gestalten von Park (1928/1929) und Rathaus verbinden sich miteinander. Organisch gestaltet sich der Park zu Terrassen, aus ihnen wächst das Rathaus, - ausgreifend wie der Park breitet es sich weit aus. Man muß, ähnlich wie im Park, viel umhergehen, um - nun mit allen Sinnen - zu erfassen: die weit gespannte Inszenierung. </w:t>
      </w:r>
    </w:p>
    <w:p>
      <w:pPr>
        <w:pStyle w:val="Normal"/>
        <w:ind w:firstLine="280"/>
        <w:rPr/>
      </w:pPr>
      <w:r>
        <w:rPr/>
        <w:t xml:space="preserve">Im Gegensatz zu fast sämtlicher herkömmlicher Architektur beginnt dieses dramatische Geschehen nicht mit dem Gebäude, sondern mit dem Park. Das Grün formt sich zu Terrassen und daraus entsteht ein Gebäude - das ist ein Ganzes, das nicht getrennt sein will. </w:t>
      </w:r>
    </w:p>
    <w:p>
      <w:pPr>
        <w:pStyle w:val="Normal"/>
        <w:ind w:firstLine="280"/>
        <w:rPr/>
      </w:pPr>
      <w:r>
        <w:rPr/>
        <w:t xml:space="preserve">So ist der Blick überhaupt nicht mehr festgelegt ist. Es gibt viele Blicke. Sie sind beweglich. Ein paar Schritte weiter: Die Szene hat sich  verändert. </w:t>
      </w:r>
    </w:p>
    <w:p>
      <w:pPr>
        <w:pStyle w:val="TextkrperEinzug2"/>
        <w:rPr/>
      </w:pPr>
      <w:r>
        <w:rPr/>
        <w:t xml:space="preserve">Die Terrassierung ist eine Bühnen-Szenerie dieser Zeit, etwa von Appia. Sie leitet mit ihren Treppen und Geländern  - sowohl in die Tiefe wie sie in der Ebene bleibt und in die Höhe führt. Im Umhergehen erfahren wir, daß jede Szene anders geformt ist. Wir geraten in eine Fülle an Überraschungen. </w:t>
      </w:r>
    </w:p>
    <w:p>
      <w:pPr>
        <w:pStyle w:val="Normal"/>
        <w:ind w:firstLine="280"/>
        <w:rPr/>
      </w:pPr>
      <w:r>
        <w:rPr/>
        <w:t xml:space="preserve">Diese Gesamtszenerie fordert das Blicken in ganz anderer Weise heraus als es bis dahin gewöhnlich ist. Nun ist die Sicht-Weise nicht mehr festgelegt, sondern beweglich - im Kreis, vor und zurück, von unten und von oben, wie auf das Achter-Deck eines Schiffes. </w:t>
      </w:r>
    </w:p>
    <w:p>
      <w:pPr>
        <w:pStyle w:val="Normal"/>
        <w:ind w:firstLine="280"/>
        <w:rPr/>
      </w:pPr>
      <w:r>
        <w:rPr/>
        <w:t xml:space="preserve">Das ist ähnlich wie in derselben Zeit in der avantgardistischen Fotografie und vor allem im Film, der dies am leichtesten und stärksten zu gestalten weiß: Der Betrachter, der aktivierte Zuschauer und schließlich der partizipierende Teilnehmer steht nicht mehr festgenagelt, sondern er bewegt sich, weil er stets teils gelockt, teils brüsk herausgefordert ist, sich weitere Blicke zu verschaffen. </w:t>
      </w:r>
    </w:p>
    <w:p>
      <w:pPr>
        <w:pStyle w:val="Normal"/>
        <w:ind w:firstLine="280"/>
        <w:rPr/>
      </w:pPr>
      <w:r>
        <w:rPr/>
        <w:t xml:space="preserve">Kurz zuvor (1925) lieferte Walter Gropius seine ähnlich spannende Dramaturgie des Bauhauses in Dessau. </w:t>
      </w:r>
    </w:p>
    <w:p>
      <w:pPr>
        <w:pStyle w:val="Normal"/>
        <w:ind w:firstLine="280"/>
        <w:rPr/>
      </w:pPr>
      <w:r>
        <w:rPr/>
        <w:t>In der Struktur geschieht in Oberhausen dasselbe. Aber das Rathaus spricht in einer anderen Sprach-Form. Dies wurde mit einem semantisch ziemlich unscharfen Wort als expressionistisch bezeichnet</w:t>
      </w:r>
      <w:r>
        <w:rPr>
          <w:rStyle w:val="EndnoteCharacters"/>
          <w:rStyle w:val="EndnoteAnchor"/>
        </w:rPr>
        <w:endnoteReference w:id="2"/>
      </w:r>
      <w:r>
        <w:rPr/>
        <w:t xml:space="preserve">. Schauen wir, wie in einer Theater-Regie, genauer hin, in welcher Weise dieser gewaltigen Bau inszeniert und zum Sprechen gebracht ist. </w:t>
      </w:r>
    </w:p>
    <w:p>
      <w:pPr>
        <w:pStyle w:val="Normal"/>
        <w:ind w:firstLine="280"/>
        <w:rPr/>
      </w:pPr>
      <w:r>
        <w:rPr>
          <w:b/>
        </w:rPr>
        <w:t>Das Bau-Werk</w:t>
      </w:r>
      <w:r>
        <w:rPr/>
        <w:t xml:space="preserve">. Jeder der vielen Teile ist in sich zu radikalen Charakteren ausgeformt: Steil.  Ausgedehnte Flächigkeit. Kuben - in Massen-Form,  - wie im Bauhaus ineinander gesteckt, überschneiden sich. Fenster in dichter Reihe. Fließenden weißen Bänder wollen nicht aufhören, erscheinen immer wieder, wiederholen sich - übereinander. Der Balkon breitet sich aus. Pfeiler, mal am Boden bleibend, mal scheinbar endlos aufsteigend. </w:t>
      </w:r>
    </w:p>
    <w:p>
      <w:pPr>
        <w:pStyle w:val="Normal"/>
        <w:ind w:firstLine="280"/>
        <w:rPr/>
      </w:pPr>
      <w:r>
        <w:rPr/>
        <w:t xml:space="preserve">Darin stecken mehr Kontraste als es zuvor in Jahrhunderten Bau-Geschichte gab: Lagern gegen Aufsteigen. Kleines gegen Großes - mit Dimensions-Sprüngen, wie sie literarisch Gulliver erlebbar machte. Leere Fläche und gefüllte Fläche. Lange Bänder und kurze Elemente - Melodie gegen Staccato. Dunkler kleinteiliger Ziegel gegen helle großformige Stein-Elemente. Ausgedehntes gegen Zusammengezogenes. </w:t>
      </w:r>
    </w:p>
    <w:p>
      <w:pPr>
        <w:pStyle w:val="Normal"/>
        <w:ind w:firstLine="280"/>
        <w:rPr/>
      </w:pPr>
      <w:r>
        <w:rPr/>
        <w:t xml:space="preserve">Das ist eine virtuose Dramaturgie. </w:t>
      </w:r>
    </w:p>
    <w:p>
      <w:pPr>
        <w:pStyle w:val="Normal"/>
        <w:ind w:firstLine="280"/>
        <w:rPr/>
      </w:pPr>
      <w:r>
        <w:rPr/>
        <w:t xml:space="preserve">Man kann diese Fassade wie eine Musik sehen: Es gibt eine Stille der Flächen, die nur eine leicht atmende Textur des Ziegel-Gewebes haben.  Aber mitten darin massieren sich plötzlich leicht vorkragende weiße Elemente, hoch aufsteigende schmale Pfeiler erscheinen gebündelt - sie bilden eine gespannte Folge wie Harfen-Saiten. Daneben wachsen aus der Architektur zwei Symbol-Figuren. Der Balkon tritt hervor. Er beschäftigt mit seinem Spiel der Virtuosität. Dann setzt er einen Kontrast: breit - gegen die lang aufsteigenden Elemente. </w:t>
      </w:r>
    </w:p>
    <w:p>
      <w:pPr>
        <w:pStyle w:val="Normal"/>
        <w:ind w:firstLine="280"/>
        <w:rPr/>
      </w:pPr>
      <w:r>
        <w:rPr/>
        <w:t xml:space="preserve">Da versagen alle bekannten Worte der Architektur-Beschreibung. Dieses atemberaubende Geschehen ist nicht mehr mit den Jahrhunderte langen Begriffen wie Pfeiler und Gebälk benennbar. Die Sprache sucht nach angemessenen Worten für das Neue, das hier geschieht. </w:t>
      </w:r>
    </w:p>
    <w:p>
      <w:pPr>
        <w:pStyle w:val="Normal"/>
        <w:ind w:firstLine="280"/>
        <w:rPr/>
      </w:pPr>
      <w:r>
        <w:rPr/>
        <w:t xml:space="preserve">Der Fotograf hat den Sinn dieser Gestalten genauer gefaßt als irgend jemand vor ihm: mit den lenkenden Blicken, die präzis fokussieren. Selten ist Architektur so ausgezeichnet fotografiert worden: so als die Kunst, auf den Punkt zu kommen. Und in der Anordnung die Dramaturgie intensiv und schlagend vor Augen zu stellen. </w:t>
      </w:r>
    </w:p>
    <w:p>
      <w:pPr>
        <w:pStyle w:val="Normal"/>
        <w:ind w:firstLine="280"/>
        <w:rPr/>
      </w:pPr>
      <w:r>
        <w:rPr/>
        <w:t xml:space="preserve">In diesem Bau ist das Meiste an Gestaltungs-Möglichkeit versammelt, was wir in anderen Höhepunkten dieser Zeit in den produktiven Kunst-Gattungen finden: die spannendste Grafik und Typografie, etwa von De Stijl und Bauhaus, die konstruktivistischen Experimente, etwa von Laszlo Moholy-Nagy, avantgardistische Bühnen-Bilder des schon genannten Appia. </w:t>
      </w:r>
    </w:p>
    <w:p>
      <w:pPr>
        <w:pStyle w:val="Normal"/>
        <w:ind w:firstLine="280"/>
        <w:rPr/>
      </w:pPr>
      <w:r>
        <w:rPr>
          <w:b/>
        </w:rPr>
        <w:t>Entwerfer</w:t>
      </w:r>
      <w:r>
        <w:rPr/>
        <w:t xml:space="preserve"> war der Stadtbaumeister Ludwig Freitag</w:t>
      </w:r>
      <w:r>
        <w:rPr>
          <w:rStyle w:val="EndnoteCharacters"/>
          <w:rStyle w:val="EndnoteAnchor"/>
        </w:rPr>
        <w:endnoteReference w:id="3"/>
      </w:r>
      <w:r>
        <w:rPr/>
        <w:t xml:space="preserve">. Ich lernte ihn in hohem Alter noch kennen und sprach lange mit ihm. Er ist nicht weit gereist, er hatte wenig persönliche Kontakte, aber er wanderte zu Fuß: mit neugierigen wachen Augen sah er sich jeden neu entstehenden öffentlichen Bau im Umkreis von 20 Kilometern genau an. Er war zudem mit allen erreichbaren Publikationen mit der Welt verbunden. Die Arbeitsteilung seiner Zeit und die schützende Autoritär des Oberbürgermeisters Otto Havenstein, eines außerordentlich verständigen Mannes, ermöglichten es dem Architekten, sein erwandertes und medial erfahrenes Universum zusammenzusetzen - zu einer konzentrierten und zugleich komplexen Gestalt. </w:t>
      </w:r>
    </w:p>
    <w:p>
      <w:pPr>
        <w:pStyle w:val="Normal"/>
        <w:ind w:firstLine="280"/>
        <w:rPr/>
      </w:pPr>
      <w:r>
        <w:rPr/>
        <w:t>Martin Damus hat schon vor Jahrzehnten dieses Rathaus als einen der   vorzüglichsten Bauten seiner Zeit angesehen</w:t>
      </w:r>
      <w:r>
        <w:rPr>
          <w:rStyle w:val="EndnoteCharacters"/>
          <w:rStyle w:val="EndnoteAnchor"/>
        </w:rPr>
        <w:endnoteReference w:id="4"/>
      </w:r>
      <w:r>
        <w:rPr/>
        <w:t xml:space="preserve">. </w:t>
      </w:r>
    </w:p>
    <w:p>
      <w:pPr>
        <w:pStyle w:val="Normal"/>
        <w:ind w:firstLine="280"/>
        <w:rPr/>
      </w:pPr>
      <w:r>
        <w:rPr>
          <w:b/>
        </w:rPr>
        <w:t>Der Blick, den der Fotograf öffnet</w:t>
      </w:r>
      <w:r>
        <w:rPr/>
        <w:t xml:space="preserve">. Ähnliches wie vom Stadtbaumeister kann ich vom Fotografen sagen. Qualität beginnt mit dem Staunen - und wird dann zum Phänomenen-Sinn. So ist das Ergebnis dieser Fotografie, daß sie auch dem Zuschauer ermöglicht, den Panzer zu durchdringen, mit dem die alltägliche Banalität, als Folge der Gewöhnung, den öffnenden Zugang verdeckt. Der Fotograf vermittelt seine Fähigkeit, Bilder und Dramaturgien zu lesen, dem Betrachter. Der Sinn dafür ist nun so erstaunlich wie die Architektur selbst. </w:t>
      </w:r>
    </w:p>
    <w:p>
      <w:pPr>
        <w:pStyle w:val="Normal"/>
        <w:ind w:firstLine="280"/>
        <w:rPr/>
      </w:pPr>
      <w:r>
        <w:rPr/>
        <w:t xml:space="preserve">Das beweist die These, daß es - ähnlich wie in der Musik - nicht nur das Großartige der Komposition gibt, sondern auch das Großartige des interpretierenden Blicks: Er versteht und weiß es für andere zu erschließen. So begegnen sich mehrere Künste. Sie geben uns Zuschauern die Möglichkeiten, unseren Blick als eine Art dritte Kunst zu entwickeln. </w:t>
      </w:r>
    </w:p>
    <w:p>
      <w:pPr>
        <w:pStyle w:val="Normal"/>
        <w:ind w:firstLine="280"/>
        <w:rPr/>
      </w:pPr>
      <w:r>
        <w:rPr>
          <w:b/>
        </w:rPr>
        <w:t>Das Werk der Ziegel</w:t>
      </w:r>
      <w:r>
        <w:rPr/>
        <w:t xml:space="preserve">. Die Verdammung des Ornaments als  "Verbrechen", die der Wiener Architekt Adolf Loos seinen Zeit-Genossen entgegen schleuderte, wurde meist mißverstanden. Loos benutzte selbst Ornamente, aber er wandte sich gegen das Überflüssige, das den Sinn mit Vordergründigkeit überdeckt und oft zum Verschwinden bringt. </w:t>
      </w:r>
    </w:p>
    <w:p>
      <w:pPr>
        <w:pStyle w:val="TextkrperEinzug2"/>
        <w:rPr/>
      </w:pPr>
      <w:r>
        <w:rPr/>
        <w:t xml:space="preserve">Genau eingesetztes Ornament kann dienen und Sinn produzieren - in der Weise, wie es schon der Florentiner Leon Battista Alberti in der Renaissance formulierte. </w:t>
      </w:r>
    </w:p>
    <w:p>
      <w:pPr>
        <w:pStyle w:val="Normal"/>
        <w:ind w:firstLine="280"/>
        <w:rPr/>
      </w:pPr>
      <w:r>
        <w:rPr/>
        <w:t xml:space="preserve">Am Rathaus hat das Bedürfnis nach Ornament eine ähnliche Wirkung wie die Musik. Eine Textur von Ziegeln wird zum Klingen gebracht und erhält Melodien. Dies lebt von Wiederholung, Variation, Überraschung, Kontrast. Die Steine sprechen mehr als jemals zuvor: durch Licht und Schatten, Versetzungen, Spannungen, in allen denkbaren Rhythmen. </w:t>
      </w:r>
    </w:p>
    <w:p>
      <w:pPr>
        <w:pStyle w:val="Normal"/>
        <w:ind w:firstLine="280"/>
        <w:rPr/>
      </w:pPr>
      <w:r>
        <w:rPr/>
        <w:t>Diese Rhythmisierung ist ein Phänomen der Gefühle. Sie hat Bezug zu parallelen Empfindungen: zur Rhythmik der Maschine-Welt dieser Dekade.</w:t>
      </w:r>
    </w:p>
    <w:p>
      <w:pPr>
        <w:pStyle w:val="Normal"/>
        <w:ind w:firstLine="280"/>
        <w:rPr/>
      </w:pPr>
      <w:r>
        <w:rPr/>
        <w:t xml:space="preserve">Zur Faszination der Bau-Inszenierung gehört das Wechsel-Spiel von Makrokosmos und Mikrokosmos. Eine Unendlichkeit von Details treibt den Blick in den Strudel der Mikrostruktur - und zugleich sind die großen Formen so souverän, daß sie uns ebenfalls in ihren Bann ziehen. </w:t>
      </w:r>
    </w:p>
    <w:p>
      <w:pPr>
        <w:pStyle w:val="Normal"/>
        <w:ind w:firstLine="280"/>
        <w:rPr/>
      </w:pPr>
      <w:r>
        <w:rPr>
          <w:rFonts w:eastAsia="New York;Times New Roman"/>
        </w:rPr>
        <w:t xml:space="preserve"> </w:t>
      </w:r>
      <w:r>
        <w:rPr>
          <w:b/>
        </w:rPr>
        <w:t>Im Inneren</w:t>
      </w:r>
      <w:r>
        <w:rPr/>
        <w:t xml:space="preserve"> des ausgreifenden Komplexes läuft die Inszenierung weiter. An einigen Stellen durchdringen sich außen und innen. In die Loggia eingetreten, können wir uns in einer ähnlich dramatischen Szenerie fühlen. Und einige Schritte weiter folgt eine überraschende Inszenierung: Die große Treppe läuft nicht in der Mitte, sondern versetzt: Dadurch bleibt der Raum nicht in der jahrhundertelang üblichen konventionellen Ruhe, sondern gerät in vielschichtige Spannung - durch unkonventionelle schräge Blicke, vor allem rasante Durchblicke. Dazwischen entstehen im Flimmern der Wand-Bekleidung faszinierende  Skulpturen und Bilder - konstruktivistisch, oft räselhaft, auch ritualisiert. </w:t>
      </w:r>
    </w:p>
    <w:p>
      <w:pPr>
        <w:pStyle w:val="Normal"/>
        <w:ind w:firstLine="280"/>
        <w:rPr/>
      </w:pPr>
      <w:r>
        <w:rPr/>
        <w:t xml:space="preserve">Dies alles ist - ein Wunder in der oft zerstörerischen Nachkriegs-Zeit ! - gut erhalten, außer dem Rats-Saal, wo später jemand gemeint hat, er könne ihn besser gestalten. </w:t>
      </w:r>
    </w:p>
    <w:p>
      <w:pPr>
        <w:pStyle w:val="Normal"/>
        <w:ind w:firstLine="280"/>
        <w:rPr>
          <w:u w:val="single"/>
        </w:rPr>
      </w:pPr>
      <w:r>
        <w:rPr>
          <w:b/>
        </w:rPr>
        <w:t>Gesamtkunstwerk</w:t>
      </w:r>
      <w:r>
        <w:rPr/>
        <w:t xml:space="preserve">. Park und Rathaus sind ein Gesamtwerk und ein Gesamtkunstwerk. Der Architekt hat es in der kürzest möglichen Zeit entworfen, in kaum mehr als einem Monat. Dafür konnte er sich von allem anderen zurückziehen - und so entstand eine Intensität, die es ganz selten gibt, vergleichbar manchen Inszenierungen im Theater. In diesem Bau hat der Entwerfer nicht nur seine gesamte persönliche Lebens-Erfahrung zusammengefaßt, sondern auch sein Empfindungs-Wissen von seiner Zeit - dies alles hochverdichtet, neben- und ineinander, gefügt, ausgebreitet, als eine Fülle einzelner Ereignisse und zugleich als ein Gesamtes. So steht dieser Architekt und vor Augen: als Bau-Meister - ein Bildhauer, Maler, Grafiker, Typograph und insgesamt als ein Regisseur. </w:t>
      </w:r>
    </w:p>
    <w:p>
      <w:pPr>
        <w:pStyle w:val="Normal"/>
        <w:ind w:firstLine="280"/>
        <w:rPr/>
      </w:pPr>
      <w:r>
        <w:rPr>
          <w:b/>
        </w:rPr>
        <w:t>Park als Stadt</w:t>
      </w:r>
      <w:r>
        <w:rPr/>
        <w:t xml:space="preserve">. Blicken wir im Park in der Runde, dann sehen wir: In den Park werden Gebäude eingestellt - und Häuser. </w:t>
      </w:r>
    </w:p>
    <w:p>
      <w:pPr>
        <w:pStyle w:val="Normal"/>
        <w:ind w:firstLine="280"/>
        <w:rPr/>
      </w:pPr>
      <w:r>
        <w:rPr/>
        <w:t xml:space="preserve">Wie kommt jemand dazu, im Park leben wollen ? Bis dahin gingen die Menschen in den Park, der in einiger Entfernung lag. Aber sie kamen nicht auf den Gedanken, darin ihr Wohnhaus zu haben. </w:t>
      </w:r>
    </w:p>
    <w:p>
      <w:pPr>
        <w:pStyle w:val="Normal"/>
        <w:ind w:firstLine="280"/>
        <w:rPr/>
      </w:pPr>
      <w:r>
        <w:rPr/>
        <w:t xml:space="preserve">Und schon überhaupt nicht auf die Idee, den Kern einer Stadt als Park zu konstruieren. Das tat nicht einmal der Großherzog von Baden, als er Karlsruhe gründete. Er legte seine Stadt vor dem Park an und sein Schloß, wie üblich, als Verbindung zwischen Park und Stadt. </w:t>
      </w:r>
    </w:p>
    <w:p>
      <w:pPr>
        <w:pStyle w:val="Normal"/>
        <w:ind w:firstLine="280"/>
        <w:rPr/>
      </w:pPr>
      <w:r>
        <w:rPr/>
        <w:t xml:space="preserve">Hier aber soll der Park die Stadt sein - das ist die Intention der Stadt-Entwicklung. Und Menschen, die keine Schloß-Herren sind, möchten im Park wohnen.  </w:t>
      </w:r>
    </w:p>
    <w:p>
      <w:pPr>
        <w:pStyle w:val="Normal"/>
        <w:ind w:firstLine="280"/>
        <w:rPr/>
      </w:pPr>
      <w:r>
        <w:rPr/>
        <w:t xml:space="preserve">Es sind nicht nur die Wohlhabenden in dieser Stadt, sondern auch die Berg- und Stahlarbeiter, die seit 1846 (Eisenheim) und vor allem um 1900 in ihren Siedlungen Erfahrungen mit viel Grün machen. Ähnlich lassen sich die Manager der Gutehoffnungshütte 1910 eine Siedlung bauen. Je mehr Lebens-Qualitäten Menschen einfordern können, desto stärker wünschen sie den Park als Ambiente ihres Lebens.  </w:t>
      </w:r>
    </w:p>
    <w:p>
      <w:pPr>
        <w:pStyle w:val="Normal"/>
        <w:ind w:firstLine="280"/>
        <w:rPr/>
      </w:pPr>
      <w:r>
        <w:rPr/>
        <w:t xml:space="preserve">Die Industrie-Epoche ist weit vielschichtiger als wir sie meist mit verbreiteten Klischees einschätzen. </w:t>
      </w:r>
    </w:p>
    <w:p>
      <w:pPr>
        <w:pStyle w:val="Normal"/>
        <w:ind w:firstLine="280"/>
        <w:rPr/>
      </w:pPr>
      <w:r>
        <w:rPr/>
        <w:t xml:space="preserve">Wohlhabende Leute konnten es sich hier leisten, mithilfe von Architekten und Künstlern Träume zu realisieren. Wir lesen richtig: Träume. Das ist dialektisch zu verstehen: Mitten in der härtesten Industrie-Landschaft wird auch geträumt, das tun nicht alle, aber auch nicht wenige - und viele davon besonders heftig. </w:t>
      </w:r>
    </w:p>
    <w:p>
      <w:pPr>
        <w:pStyle w:val="Normal"/>
        <w:ind w:firstLine="280"/>
        <w:rPr/>
      </w:pPr>
      <w:r>
        <w:rPr/>
        <w:t xml:space="preserve">Darin wird ein langer Faden der Region faßbar, der sich weitaus später, in den 1990er Jahren erneut besonders sichtbar macht: Auch die IBA Emscher Park hat viel vom Traum. </w:t>
      </w:r>
    </w:p>
    <w:p>
      <w:pPr>
        <w:pStyle w:val="Normal"/>
        <w:ind w:firstLine="280"/>
        <w:rPr/>
      </w:pPr>
      <w:r>
        <w:rPr/>
        <w:t xml:space="preserve">In diesem Traum stecken sowohl Potentiale des Widerstands wie der Entwicklung. Utopisches Denken braucht den Traum, um sich nicht mit Verhältnissen selbstgenügsam, oft erstickend abzufinden. </w:t>
      </w:r>
    </w:p>
    <w:p>
      <w:pPr>
        <w:pStyle w:val="Normal"/>
        <w:ind w:firstLine="280"/>
        <w:rPr/>
      </w:pPr>
      <w:r>
        <w:rPr/>
        <w:t xml:space="preserve">Zur Industrie-Geschichte gehört strukturell der Traum - des Erfinders, des Ingnieurs, des Unternehmers, des Stadtplaners. Selbst in der Börse, so sehr sie die Welt auf ein Zahlen-Geflimmer reduziert, steckt ein Relikt des Traumes. </w:t>
      </w:r>
    </w:p>
    <w:p>
      <w:pPr>
        <w:pStyle w:val="Normal"/>
        <w:ind w:firstLine="280"/>
        <w:rPr/>
      </w:pPr>
      <w:r>
        <w:rPr/>
        <w:t>Der Traum schafft Paradiese, aber auch Gefahren. Und so gibt es in der Industrie-Epoche auch Menschen, die den Traum verhöhnen. Aber sie haben in der Hellsichtigkeit, die der Feindschaft manchmal zu eigen ist, den Kern getroffen.</w:t>
      </w:r>
    </w:p>
    <w:p>
      <w:pPr>
        <w:pStyle w:val="Normal"/>
        <w:ind w:firstLine="280"/>
        <w:rPr/>
      </w:pPr>
      <w:r>
        <w:rPr/>
        <w:t xml:space="preserve">Dialektik erscheint hier nicht zum ersten Mal in der Geschichte der Stadt. Sie kann grausam sein, wenn sie die Paläste mit den Hütten konfrontiert. Sie gerät häufig aber auch zur Herausforderung, sich etwas zu späterer Zeit anzueignen. Mit dieser These wurden 1968 die Villen im Frankfurter Westend besetzt: Die Kunsthistoriker Michael Müller und ### Bentmann sagten von ihnen, sie seien bürgerliche Versprechen für die gesamte Gesellschaft, die auf Einlösung drängen. </w:t>
      </w:r>
    </w:p>
    <w:p>
      <w:pPr>
        <w:pStyle w:val="Normal"/>
        <w:ind w:firstLine="280"/>
        <w:rPr/>
      </w:pPr>
      <w:r>
        <w:rPr/>
        <w:t xml:space="preserve">Die Dialektik dieser Park-Stadt ist in diesem Buch eine brisante Frage, die uns heute ebenso beschäftigt wie in ihren fruchtbarsten Zeiten zwischen 1900 und 1930. </w:t>
      </w:r>
    </w:p>
    <w:p>
      <w:pPr>
        <w:pStyle w:val="Normal"/>
        <w:ind w:firstLine="280"/>
        <w:rPr/>
      </w:pPr>
      <w:r>
        <w:rPr>
          <w:rFonts w:eastAsia="New York;Times New Roman"/>
        </w:rPr>
        <w:t xml:space="preserve">  </w:t>
      </w:r>
      <w:r>
        <w:rPr>
          <w:u w:val="single"/>
        </w:rPr>
        <w:t>Die Stadt</w:t>
        <w:softHyphen/>
        <w:t>spar</w:t>
        <w:softHyphen/>
        <w:t>kasse</w:t>
      </w:r>
      <w:r>
        <w:rPr/>
        <w:t xml:space="preserve"> (1865 gegründet) wird bis um 1930 als Infrastruktur-Einrichtung der Stadt begriffen. Ihr Prestige drückt sich durch ihre Position aus: Das Gebäude steht am Grillo-Park gegenüber vom alten und gleichzeitig geplanten neuen Rathauses.</w:t>
      </w:r>
    </w:p>
    <w:p>
      <w:pPr>
        <w:pStyle w:val="Normal"/>
        <w:ind w:firstLine="280"/>
        <w:rPr/>
      </w:pPr>
      <w:r>
        <w:rPr/>
        <w:t xml:space="preserve">Dieses Gebäude ist 1911 der Auftakt zu einer Kette Bauten, die der Stadt eine moderne Gestalt gaben. Entwerfer ist ein Exponent der Darmstädter Bau-Tradion der Jahrhundert-Wende: Prof. Friedrich Pützer (1871-1922). Er schickt seinen Mitentwerfer im Büro, den jungen Architekten Ludwig Freitag, nach Oberhausen. Dort wird er später der Stadtbaumeister, der Oberhausen ein faszinierendes Gesicht gestaltet. Kein Planer dieser Zeit konnte sich in seiner Stadt - gefördert vom  Oberbürgermeister Otto Havenstein - so entfalten wie er. </w:t>
      </w:r>
    </w:p>
    <w:p>
      <w:pPr>
        <w:pStyle w:val="Normal"/>
        <w:ind w:firstLine="280"/>
        <w:rPr/>
      </w:pPr>
      <w:r>
        <w:rPr/>
        <w:t xml:space="preserve">Oberhausen verbindet die Bau-Entwicklungen von Darmstadt und von Berlin.  </w:t>
      </w:r>
    </w:p>
    <w:p>
      <w:pPr>
        <w:pStyle w:val="Normal"/>
        <w:ind w:firstLine="300"/>
        <w:rPr/>
      </w:pPr>
      <w:r>
        <w:rPr>
          <w:b/>
        </w:rPr>
        <w:t>Der Grillo-Park</w:t>
      </w:r>
      <w:r>
        <w:rPr/>
        <w:t xml:space="preserve">. An diesem Park zeigte sich Glanz und Elend der Grünflächen-Planung. Der Kauf des Grillo-Parks war eine der teuersten, aber wichtigsten Investitionen der jungen Stadt-Gemeinde Oberhausen. </w:t>
      </w:r>
    </w:p>
    <w:p>
      <w:pPr>
        <w:pStyle w:val="TextkrperEinzug3"/>
        <w:rPr/>
      </w:pPr>
      <w:r>
        <w:rPr/>
        <w:t>1854 übersiedelt die Grillo´sche Zinkwalze von Neumühl nach Oberhau</w:t>
        <w:softHyphen/>
        <w:t xml:space="preserve">sen: Die Fabrik steht einst an der Stelle des heutigen Gesundheitsamtes. Umwelt-Probleme der Industrie-Anlage führen zu vielen Beschwerden. Ähnlich wie sein jüngerer berühmter Bruder Friedrich Grillo (1825-1888), der in Essen einen Theater-Bau stiftet, ist auch Wilhelm Grillo (1819-1889) daran interessiert, in der Öffentlichkeit angesehen zu sein. Daher läßt er zum Ausgleich für den Unbill, den die Fabrik macht, östlich hinter ihr einen Park anlegen. </w:t>
      </w:r>
    </w:p>
    <w:p>
      <w:pPr>
        <w:pStyle w:val="Normal"/>
        <w:ind w:firstLine="300"/>
        <w:rPr/>
      </w:pPr>
      <w:r>
        <w:rPr>
          <w:rFonts w:eastAsia="New York;Times New Roman"/>
        </w:rPr>
        <w:t xml:space="preserve"> </w:t>
      </w:r>
      <w:r>
        <w:rPr/>
        <w:t xml:space="preserve">Einst erhebt sich hier ein Hügel der Niederterrasse: der Berg, auf dem weithin sichtbar zur Abschreckung der Galgen aufgestellt war. Dann holte die wild wachsende Industrie Kies aus dem Abhang - so ist das Terrain einige Zeit "ein Kiesloch, in welchem  nur verkrüppelte Fichten und einige Heidekräuter" wachsen. </w:t>
      </w:r>
    </w:p>
    <w:p>
      <w:pPr>
        <w:pStyle w:val="Normal"/>
        <w:ind w:firstLine="300"/>
        <w:rPr/>
      </w:pPr>
      <w:r>
        <w:rPr/>
        <w:t>Um 1885 wandelt es der Eigentümer, die Firma Grillo, um "zu einem hübschen Garten" und öffnete ihn "dem öffentlichen Verkehr."</w:t>
      </w:r>
    </w:p>
    <w:p>
      <w:pPr>
        <w:pStyle w:val="Normal"/>
        <w:ind w:firstLine="300"/>
        <w:rPr/>
      </w:pPr>
      <w:r>
        <w:rPr/>
        <w:t xml:space="preserve">Gegenüber läßt, auch als Status-Konkurrenz, die Zeche Concordia  1897 für ihren Direktor von der Bau-Abteilung eine Villa mit einem großen Park anlegen (Grillostraße 27; später Königshütter Park). </w:t>
      </w:r>
    </w:p>
    <w:p>
      <w:pPr>
        <w:pStyle w:val="Normal"/>
        <w:ind w:firstLine="300"/>
        <w:rPr/>
      </w:pPr>
      <w:r>
        <w:rPr/>
        <w:t xml:space="preserve">Nach Wilhelm Grillos Tod spricht sich eine städtische Kommission 1899 dafür aus, "den sogenannten Grillopark zu einem annehmbaren Preis zur Erhaltung der Anlagen anzukaufen." Die Firma fordert 75 000 Mark. Bedingung: Das Gelände soll zum Andenken an Wilhelm Grillo sen. ein Park bleiben und dürfe nicht zu anderen Zwecken verwandt werden. Die Kommission berät darüber mehrfach und lehnt schließlich ab. Begründung: Der finanzielle Einsatz binde die Stadt zu sehr im Verhältnis zum geforderten Preis. </w:t>
      </w:r>
    </w:p>
    <w:p>
      <w:pPr>
        <w:pStyle w:val="Normal"/>
        <w:ind w:firstLine="300"/>
        <w:rPr/>
      </w:pPr>
      <w:r>
        <w:rPr/>
        <w:t xml:space="preserve">Dann kauft der Stuhl-Fabrikant Gerhard Terlinden privat den Park für 79 000 Mark und verkauft ihn dann für 90 000 an seine Firma, die Gerh. Terlinden Aktiengesellschaft. Die Firma wendet für ein Gitter, Planierungen und gärtnerische Anlagen etwa 60.000 RM auf. Der Volksmund phantasiert: Terlinden will im Park "eine märchenhafte Villa" errichten. </w:t>
      </w:r>
    </w:p>
    <w:p>
      <w:pPr>
        <w:pStyle w:val="Normal"/>
        <w:ind w:firstLine="300"/>
        <w:rPr/>
      </w:pPr>
      <w:r>
        <w:rPr/>
        <w:t>Als die Terlinden AG in Konkurs geht, schreibt 1904 der Bergwerksdirektor Wilhelm Liebrich (er wohnt gegenüber in der Villa Meuthen), auch Rats-Mitglied, daß die Zeche Concordia den Grundbesitz aus der Konkurs-Masse übernehmen will. Es folgen komplizierte Verhandlungen mit der Bank für Handel und Industrie Berlin. Aber am 13. Oktober 1904 beschließt die Stadtverordneten-Versammlung unter Bürgermeister Wippermann in geheimer Sitzung den Ankauf des Grillo-Parks, auch Terlinden-Park genannt, - für 114 000 Mark. Die immense Kauf-Summe gibt an, welcher Wert-Schätzung das Grundstück genießt.</w:t>
      </w:r>
    </w:p>
    <w:p>
      <w:pPr>
        <w:pStyle w:val="Normal"/>
        <w:ind w:firstLine="300"/>
        <w:rPr/>
      </w:pPr>
      <w:r>
        <w:rPr/>
        <w:t xml:space="preserve">Der Grillo-Park gilt als ein "überaus teures Grundstück". Er kostet mehr als das Gelände für den Kaisergarten. Mit dem üblichen uralten Verwertungs-Denken regt sich eine Opposition: Das müsse der Stadt etwas einbringen. - Für soviel Geld zählt kein Park als Park. - Ein Park wird nicht zu den nützlichen Gütern gerechnet. Diese Intention drückt sich in der "Volkszeitung October 1904" aus: ". . . kauft die Stadtverwaltung einen Park, mit dem nichts anzufangen ist, der nur Geld kostet und im besten Falle Zinsen schluckt ! Uns ist der Ankauf vorläufig rein schleierhaft." Sofort kommt der Wunsch, hier einen "Stadtsaal" zu bauen (Neue Oberhausener Zeitung 19. 10. 1904).  Dazu kommt es nicht. </w:t>
      </w:r>
    </w:p>
    <w:p>
      <w:pPr>
        <w:pStyle w:val="Normal"/>
        <w:ind w:firstLine="300"/>
        <w:rPr/>
      </w:pPr>
      <w:r>
        <w:rPr/>
        <w:t xml:space="preserve">Verwaltungsbericht 1896/1906: Der Park "bietet dessen Besuchern einen angenehmen Aufenthalt sowie durch die Anlage eines Spielplatzes den Kindern eine gern benutzte Spielgelegenheit. Dem Parke wurde die Bezeichnung "Stadtpark" beigelegt." Lange Zeit ist er umgittert und nachts abgeschlossen. </w:t>
      </w:r>
    </w:p>
    <w:p>
      <w:pPr>
        <w:pStyle w:val="Normal"/>
        <w:ind w:firstLine="300"/>
        <w:rPr/>
      </w:pPr>
      <w:r>
        <w:rPr/>
        <w:t xml:space="preserve">Seinen größten Wert erreicht der Park durch Bau des neuen Rathauses. Schon der Wettbewerbs-Gewinner Prof. Friedrich Pützer (Mitarbeiter Ludwig Freitag) will das neue Rathaus (1910) zum Grillopark orientieren. </w:t>
      </w:r>
    </w:p>
    <w:p>
      <w:pPr>
        <w:pStyle w:val="Normal"/>
        <w:ind w:firstLine="300"/>
        <w:rPr/>
      </w:pPr>
      <w:r>
        <w:rPr/>
        <w:t>Aber erst 1928 wird es gebaut - mit einem neuen Entwurf. Der Grillo-Park leistet dem Stadtbaumeister Ludwig Freitag (1888-1973) einen großartigen Dienst: für eine theaterhafte Szenerie. Ohne diesen Raum mit seiner Terrassen-Folge hätte das Rathaus seine einzigartige Inszenierung nicht entwickeln können. Wahrscheinlich beeinflußt von der Darmstädter Margarethenhöhe, dem großen Ausstellungs-Gelände (1900) entwirft Ludwig Freitag Park und Rathaus als eine zusammenhängende Inszenierung. Die Idee ist genial: eine Inszenierung von Park und Rathaus als ein Gesamtkunstwerk. Sie benutzt den Park nicht allein als Fundament für das Rathaus, sondern macht daraus eine Bühne. Erst der Park macht die vielfältige räumliche Gestalt des Rathauses möglich. Das Gesamtkunstwerk Rathaus ist einer der wichtigsten Bauten der Weimarer Zeit.</w:t>
      </w:r>
    </w:p>
    <w:p>
      <w:pPr>
        <w:pStyle w:val="Normal"/>
        <w:ind w:firstLine="280"/>
        <w:rPr/>
      </w:pPr>
      <w:r>
        <w:rPr/>
        <w:t xml:space="preserve">Aber diese Idee versinkt nach zwei Jahrzehnten im Vergessen. Der Park wird verselbständigt. Nachdem lange Zeit kein Gras mehr wachsen durfte, läßt man dann alles vor sich hinwuchern, so daß es den Sinn der  Architektur teilweise unkenntlich macht. Erst durch die Restaurierung 2001/2003 erhält der Park seine Form zurück: Sie schneidet die Überwucherung zurück - dadurch gewinnen beide, Park und Rathaus, ihre hohen Qualitäten zurück. Es ist die Renaissance des genialen Planes - durch Restaurierung. </w:t>
      </w:r>
    </w:p>
    <w:p>
      <w:pPr>
        <w:pStyle w:val="Normal"/>
        <w:ind w:firstLine="280"/>
        <w:rPr/>
      </w:pPr>
      <w:r>
        <w:rPr/>
        <w:t xml:space="preserve">Fehlgelaufenes zu reparieren kostet einiges, hier 300.000 DM. Den allergrößten Teil dafür erhielt die Stadt aus dem Topf der Arbeits-Beschaffung, wie einst am Ursprung des Konzeptes in den 1920er Jahren. </w:t>
      </w:r>
    </w:p>
    <w:p>
      <w:pPr>
        <w:pStyle w:val="Normal"/>
        <w:ind w:firstLine="280"/>
        <w:rPr/>
      </w:pPr>
      <w:r>
        <w:rPr/>
        <w:t>Auch in armen Zeiten ist vieles möglich - es gehört zur Intelligenz der Führung, dies zu nutzen. Der Oberbürgermeister hat es getan. Die Verwirklichung des Rückbaues ist eine große kulturpolitische Leistung: Sie vertieft sich zu einer Wiederentdeckung der Stadt im Park.</w:t>
      </w:r>
    </w:p>
    <w:p>
      <w:pPr>
        <w:pStyle w:val="TextkrperEinzug2"/>
        <w:rPr/>
      </w:pPr>
      <w:r>
        <w:rPr/>
        <w:t xml:space="preserve">Als der Park angelegt wurde, waren die Bäume klein - er sah kläglich aus. Das ist das Schicksal aller Parks: Sie brauchen einige Zeit, bis sie erwachsen sind. Jetzt steht der Park in aller Schönheit vor uns. Und das Gesamtkunstwerk ist ein bedeutendes Kapitel Architektur-Geschichte.  </w:t>
      </w:r>
    </w:p>
    <w:p>
      <w:pPr>
        <w:pStyle w:val="Normal"/>
        <w:tabs>
          <w:tab w:val="clear" w:pos="708"/>
          <w:tab w:val="left" w:pos="0" w:leader="none"/>
        </w:tabs>
        <w:ind w:firstLine="300"/>
        <w:rPr/>
      </w:pPr>
      <w:r>
        <w:rPr>
          <w:b/>
        </w:rPr>
        <w:t>Das umgewandelte Industrie-Viertel um den Bahnhof</w:t>
      </w:r>
      <w:r>
        <w:rPr/>
        <w:t xml:space="preserve">. Einst reicht die  Styrumer Heide bis zum Bahnhof. Eine Mutungskarte zeigt, daß 1850 die Schätze unter dem Boden dieser Heide aufteilt sind. Kurz darauf wird die Heide auch oberirdisch aufgeteilt. </w:t>
      </w:r>
    </w:p>
    <w:p>
      <w:pPr>
        <w:pStyle w:val="Normal"/>
        <w:ind w:firstLine="280"/>
        <w:rPr/>
      </w:pPr>
      <w:r>
        <w:rPr/>
        <w:t xml:space="preserve">Riesig ist um 1860 das Eisenbahn-Gelände - in einer Größen-Ordnung, die es bis dahin selten irgendwo gab. Um den Bahnhof herum wächst in der wilden Phase eine Agglomeration von Fabriken. Auf der nördlichen Seite steht die Zeche Concordia. Östlich daneben: die Zink-Fabrik Altenberg (1854) und die Chemische Fabrik Hasenclever (1882 Rhenania mit Stammsitz in Aachen). Auf der südlichen Seite: Styrumer Eisenhütte (1856-1903/1906, später Amtsgericht). Gas-Fabrik Grillo (später Park). Zinkweiß-Fabrik. Elektrizitätswerk und Straßenbahn-Depot. Rolandbahn (entlang der Danziger Straße). Die Lebens-Dauer dieser Industrien ist kurz. Mit technologischen und wirtschaftlichen Veränderungen  gehen sie unter. </w:t>
      </w:r>
    </w:p>
    <w:p>
      <w:pPr>
        <w:pStyle w:val="Normal"/>
        <w:ind w:firstLine="280"/>
        <w:rPr/>
      </w:pPr>
      <w:r>
        <w:rPr/>
        <w:t>Struktur-Wandel: Auf den Brachen entsteht meist etwas völlig anderes. Südlich und östlich vom Bahnhof, der die Stadt-Entwicklung startete, werden seit 1900 Parks angelegt: für ein eigentümliches Behörden-Viertel - vom Friedensplatz bis zum Rathaus.  Es entsteht im Rahmen von Wellen infrastruktureller und dann auch demokratischer An</w:t>
        <w:softHyphen/>
        <w:t xml:space="preserve">sprüche. In Solitär-Bauten: Schulen. Amtsgericht. Sparkasse. Reichsbank. Polizei. Rathaus. Arbeitsamt. Später Gesundheitsamt und Finanzamt. </w:t>
      </w:r>
    </w:p>
    <w:p>
      <w:pPr>
        <w:pStyle w:val="Normal"/>
        <w:ind w:firstLine="280"/>
        <w:rPr/>
      </w:pPr>
      <w:r>
        <w:rPr>
          <w:b/>
        </w:rPr>
        <w:t>Die Schulen</w:t>
      </w:r>
      <w:r>
        <w:rPr/>
        <w:t xml:space="preserve">. Vor der frühen Adolf Feld-Schule (1857; (Nohlstraße 3) drückt ein gewaltiger Neubau (1901; Danziger Straße) das gewachsene Prestige der Bildung aus: mit Formen von östlicher preußischer Backstein-Gotik. Lange Zeit hat der stereotypisierende Blick einer orthodoxen Kunstgeschichte das Verständnis getrübt: für die Großartigkeit ihrer Formen. </w:t>
      </w:r>
    </w:p>
    <w:p>
      <w:pPr>
        <w:pStyle w:val="TextkrperEinzug2"/>
        <w:rPr/>
      </w:pPr>
      <w:r>
        <w:rPr/>
        <w:t xml:space="preserve">1912 entsteht das Realgymnasium (Christian Steger-/Havensteinstraße). "Als Bau-Platz wurde ein auf dem Gelände der Styrumer-Eisenindustrie zwischen Mauer-, Kronprinz- und Kirchstraße gelegenes Grundstück erworben." Es ist das dritte Gebäude der Darmstädter Tradition - entworfen von Ludwig Freitag. </w:t>
      </w:r>
    </w:p>
    <w:p>
      <w:pPr>
        <w:pStyle w:val="Normal"/>
        <w:ind w:firstLine="280"/>
        <w:rPr>
          <w:vanish/>
        </w:rPr>
      </w:pPr>
      <w:r>
        <w:rPr>
          <w:vanish/>
        </w:rPr>
        <w:t xml:space="preserve">s-Not. 1 563 Wohnungen fehlen. </w:t>
      </w:r>
    </w:p>
    <w:p>
      <w:pPr>
        <w:pStyle w:val="Normal"/>
        <w:ind w:firstLine="280"/>
        <w:rPr/>
      </w:pPr>
      <w:r>
        <w:rPr/>
        <w:t>_____________________________________________________________________</w:t>
      </w:r>
    </w:p>
    <w:p>
      <w:pPr>
        <w:pStyle w:val="Normal"/>
        <w:ind w:firstLine="280"/>
        <w:rPr>
          <w:u w:val="single"/>
        </w:rPr>
      </w:pPr>
      <w:r>
        <w:rPr>
          <w:u w:val="single"/>
        </w:rPr>
      </w:r>
    </w:p>
    <w:p>
      <w:pPr>
        <w:pStyle w:val="Normal"/>
        <w:ind w:firstLine="280"/>
        <w:rPr/>
      </w:pPr>
      <w:r>
        <w:rPr>
          <w:b/>
        </w:rPr>
        <w:t>Die Stadt sui generis: dezentralisiert</w:t>
      </w:r>
      <w:r>
        <w:rPr/>
        <w:t xml:space="preserve"> </w:t>
      </w:r>
    </w:p>
    <w:p>
      <w:pPr>
        <w:pStyle w:val="Normal"/>
        <w:ind w:firstLine="280"/>
        <w:rPr/>
      </w:pPr>
      <w:r>
        <w:rPr/>
      </w:r>
    </w:p>
    <w:p>
      <w:pPr>
        <w:pStyle w:val="Normal"/>
        <w:ind w:firstLine="300"/>
        <w:rPr/>
      </w:pPr>
      <w:r>
        <w:rPr/>
        <w:t>Oberhausen wurde einige Zeit lang von neuerer Forschung als "verspätete Stadt" bezeichnet</w:t>
      </w:r>
      <w:r>
        <w:rPr>
          <w:rStyle w:val="EndnoteCharacters"/>
          <w:rStyle w:val="EndnoteAnchor"/>
        </w:rPr>
        <w:endnoteReference w:id="5"/>
      </w:r>
      <w:r>
        <w:rPr/>
        <w:t>. Die These ist plausibel, wenn wir das herkömmliche Modell der bür</w:t>
        <w:softHyphen/>
        <w:t>ger</w:t>
        <w:softHyphen/>
        <w:t>li</w:t>
        <w:softHyphen/>
        <w:t>chen Stadt zu</w:t>
        <w:softHyphen/>
        <w:t>grunde</w:t>
        <w:softHyphen/>
        <w:t>le</w:t>
        <w:softHyphen/>
        <w:t xml:space="preserve">gen. </w:t>
      </w:r>
    </w:p>
    <w:p>
      <w:pPr>
        <w:pStyle w:val="Normal"/>
        <w:ind w:firstLine="300"/>
        <w:rPr/>
      </w:pPr>
      <w:r>
        <w:rPr/>
        <w:t>Aber: Oberhausen entstand praktisch aus dem Nichts - ohne Vorläufer. Zugrunde lagen die ganz eigene Bedingungen einer neuen Epoche. Sie führten zur dezentralisierten Stadt - mit eigenem Charakter, den man an den eigenen Maßstäben messen muß.</w:t>
      </w:r>
    </w:p>
    <w:p>
      <w:pPr>
        <w:pStyle w:val="Normal"/>
        <w:ind w:firstLine="300"/>
        <w:rPr/>
      </w:pPr>
      <w:r>
        <w:rPr>
          <w:b/>
        </w:rPr>
        <w:t>Ausgangs</w:t>
        <w:softHyphen/>
        <w:t>punk</w:t>
        <w:softHyphen/>
        <w:t>t</w:t>
      </w:r>
      <w:r>
        <w:rPr/>
        <w:t xml:space="preserve"> war ein Eisenbahn-Haltepunkt (1844/</w:t>
        <w:softHyphen/>
        <w:t>1847). Um diesen Fokus-Punkte herum entstand eine Gemenge-An</w:t>
        <w:softHyphen/>
        <w:t>sied</w:t>
        <w:softHyphen/>
        <w:softHyphen/>
        <w:t xml:space="preserve">lung. Wildes Wachstum. Einen Gegensatz dazu bilden später Siedlungen: gezielt und umsichtig entworfen. </w:t>
      </w:r>
    </w:p>
    <w:p>
      <w:pPr>
        <w:pStyle w:val="Normal"/>
        <w:ind w:firstLine="300"/>
        <w:rPr/>
      </w:pPr>
      <w:r>
        <w:rPr>
          <w:b/>
        </w:rPr>
        <w:t>Sechs Versuche</w:t>
      </w:r>
      <w:r>
        <w:rPr/>
        <w:t xml:space="preserve">, ein Zentrum anzulegen, scheiterten. Den ersten Anlauf machte die Industrie. Das Vorhaben der JHH (später GHH), von einem Markt-Platz (1855-1862) an der Essener Straße aus, einen Kern zu entwickeln, funktionierte nicht. </w:t>
      </w:r>
    </w:p>
    <w:p>
      <w:pPr>
        <w:pStyle w:val="Normal"/>
        <w:ind w:firstLine="300"/>
        <w:rPr/>
      </w:pPr>
      <w:r>
        <w:rPr/>
        <w:t>Zweiter Anlauf. Im Jahr nach der Gemeinde-Gründung (1862) beauftragte Bür</w:t>
        <w:softHyphen/>
        <w:t>germeister Schwartz den Geometer Bestgen, einen Straßen-Plan für den Bereich zwischen Duisburger und Mülheimer Chaussee zu machen: ein Verwertungs-Programm für Grundbesitz.</w:t>
      </w:r>
    </w:p>
    <w:p>
      <w:pPr>
        <w:pStyle w:val="Normal"/>
        <w:tabs>
          <w:tab w:val="clear" w:pos="708"/>
          <w:tab w:val="left" w:pos="0" w:leader="none"/>
        </w:tabs>
        <w:ind w:firstLine="280"/>
        <w:rPr/>
      </w:pPr>
      <w:r>
        <w:rPr/>
        <w:t>Dritter Anlauf. Die neue Gemeinde-Verwaltung ließ 1865 die Lipper</w:t>
        <w:softHyphen/>
        <w:t>heide, die Gemeineigentum ist, aufteilen. Dann gab Bürgermeister Schwartz dem Kreisbaumeister Kind den Planungs-Auftrag für das nicht geteilte Gebiet der Lipper</w:t>
        <w:softHyphen/>
        <w:t>heide - nörd</w:t>
        <w:softHyphen/>
        <w:t>lich (!) der Köln-Mindener Eisenbahn (Duis</w:t>
        <w:softHyphen/>
        <w:t>bur</w:t>
        <w:softHyphen/>
        <w:t>ger-/Busch</w:t>
        <w:softHyphen/>
        <w:t>hausener Straße). Ende der Zentrums-Idee: Die Eisenbahn-Verwaltung hob den östlichen Bahn-Über</w:t>
        <w:softHyphen/>
        <w:t xml:space="preserve">gang auf. </w:t>
      </w:r>
    </w:p>
    <w:p>
      <w:pPr>
        <w:pStyle w:val="Normal"/>
        <w:tabs>
          <w:tab w:val="clear" w:pos="708"/>
          <w:tab w:val="left" w:pos="0" w:leader="none"/>
        </w:tabs>
        <w:ind w:firstLine="280"/>
        <w:rPr/>
      </w:pPr>
      <w:r>
        <w:rPr/>
        <w:t>Vierter Versuch: Die Eisenbahn plante selbst - an der östlichen Seite des Bahnhofs. Bürgermeister Schwartz widersetzte sich heftig. 1867 ließ er ebenfalls planen - im Terrain östlich vom Bahnhof (Ebert</w:t>
        <w:softHyphen/>
        <w:t>stra</w:t>
        <w:softHyphen/>
        <w:t>ße/Tannenbergstraße): einen neuen Markt-Platz ("Neu</w:t>
        <w:softHyphen/>
        <w:t>markt"; Ebertplatz) und ein Rat</w:t>
        <w:softHyphen/>
        <w:t xml:space="preserve">haus (an der Stelle des heutigen Ebertbades). Katastrophe: Unter dem Gelände baute die Zeche Concordia Kohlen-Flöze ab. Dadurch senkte sich das Gelände und geriet zwei bis drei Meter tief unter Wasser - schließlich lag dort ein See. </w:t>
      </w:r>
    </w:p>
    <w:p>
      <w:pPr>
        <w:pStyle w:val="Normal"/>
        <w:tabs>
          <w:tab w:val="clear" w:pos="708"/>
          <w:tab w:val="left" w:pos="0" w:leader="none"/>
        </w:tabs>
        <w:ind w:firstLine="280"/>
        <w:rPr/>
      </w:pPr>
      <w:r>
        <w:rPr/>
        <w:t xml:space="preserve">Die fünfte Phase spielte sich südlich vom Bahnhof ab. Der Bauer Wilhelm Stöckmann, der mit dem Gelände spekulierte, schenkte als Köder der Gemeinde mitten im Wald ein Gelände: für einen Markt  (1859 eingeweiht). 1865 entwarf Kreisbaumeister Kind einen Raster-Plan - für die Verwertungs-Logik. Aber Bürgermeister Schwartz wollte hier kein Stadt-Zentrum haben.  </w:t>
      </w:r>
    </w:p>
    <w:p>
      <w:pPr>
        <w:pStyle w:val="Normal"/>
        <w:ind w:firstLine="280"/>
        <w:rPr/>
      </w:pPr>
      <w:r>
        <w:rPr/>
        <w:t xml:space="preserve">Sechste Phase: Ein Jahr nach der Aufgabe des ins Wasser geratenen Planes läßt Bürgermeister Schwartz trotzig südlich vom See am Hang des Galgenberges, einer alten bergischen Gerichts-Stätte, 1873 das Rathaus bauen (1957 (!) abgerissen, ein Kapitell erhalten). </w:t>
      </w:r>
    </w:p>
    <w:p>
      <w:pPr>
        <w:pStyle w:val="TextkrperEinzug2"/>
        <w:tabs>
          <w:tab w:val="clear" w:pos="708"/>
          <w:tab w:val="left" w:pos="0" w:leader="none"/>
        </w:tabs>
        <w:rPr/>
      </w:pPr>
      <w:r>
        <w:rPr/>
        <w:t>Hier sollte sich die Mitte der Stadt entwickeln. Nächste Katastrophe: Die  Mehr</w:t>
        <w:softHyphen/>
        <w:t>heit der Stadtverordneten stimmte 1875 gegen den  Bürgermeister - und für den Altmarkt, der inzwischen der geschäftliche Mittel</w:t>
        <w:softHyphen/>
        <w:t>punkt wurde.</w:t>
      </w:r>
    </w:p>
    <w:p>
      <w:pPr>
        <w:pStyle w:val="Normal"/>
        <w:tabs>
          <w:tab w:val="clear" w:pos="708"/>
          <w:tab w:val="left" w:pos="0" w:leader="none"/>
        </w:tabs>
        <w:ind w:firstLine="280"/>
        <w:rPr/>
      </w:pPr>
      <w:r>
        <w:rPr>
          <w:b/>
        </w:rPr>
        <w:t>Die Chance der dezentralen Stadt</w:t>
      </w:r>
      <w:r>
        <w:rPr/>
        <w:t xml:space="preserve">. Oberhausen blieb eine dezentrale Stadt. Die Industrie-Epoche schafft aus ihren Voraussetzungen heraus die dezentrale Stadt. </w:t>
      </w:r>
    </w:p>
    <w:p>
      <w:pPr>
        <w:pStyle w:val="Normal"/>
        <w:ind w:firstLine="300"/>
        <w:rPr/>
      </w:pPr>
      <w:r>
        <w:rPr/>
        <w:t>Die Dezentralität ist eine Chance: Oberhausen wird eine Stadt der Moderne. Hier kann sich ein völlig anderes Konzept entwickeln: Stadt im Park. Und darin eine ganz andere Sprache der Bauten.</w:t>
      </w:r>
    </w:p>
    <w:p>
      <w:pPr>
        <w:pStyle w:val="Normal"/>
        <w:ind w:firstLine="300"/>
        <w:rPr/>
      </w:pPr>
      <w:r>
        <w:rPr/>
        <w:t xml:space="preserve">Dies spitzt sich vor allem in der Zeit der Weimarer Republik zu. Keine Stadt der Region hat die avantgardistische Sprache der 1920er Jahre so umfangreich in ihren Bauten genutzt wie Oberhausen: die Sprache des Umbruchs und des Aufbruchs. </w:t>
      </w:r>
    </w:p>
    <w:p>
      <w:pPr>
        <w:pStyle w:val="Normal"/>
        <w:ind w:firstLine="300"/>
        <w:rPr/>
      </w:pPr>
      <w:r>
        <w:rPr>
          <w:b/>
        </w:rPr>
        <w:t>Die Stadt der Baum-Alleen</w:t>
      </w:r>
      <w:r>
        <w:rPr/>
        <w:t xml:space="preserve">. Aber schon lange vorher ist in der 2. Hälfte des 19. Jahrhunderts ein spannendes Stadt-Modell auf dem Weg. Es setzt sich - aus den eigenen, ganz anderen Bedingungen - in Gegensatz zum Stadt-Modell der Bürger- und Residenz-Städte. Nun  spielt der Blick nach Frankreich und England eine Rolle. </w:t>
      </w:r>
    </w:p>
    <w:p>
      <w:pPr>
        <w:pStyle w:val="TextkrperEinzug3"/>
        <w:rPr/>
      </w:pPr>
      <w:r>
        <w:rPr/>
        <w:t xml:space="preserve">Das arme Frankreich hatte vorgemacht, wie man mit geradezu Nichts seine Straßen nach etwas aussehen lassen kann - vor allem in großem Umfang: durch Gestalten mit Bäumen, die Alleen bilden. </w:t>
      </w:r>
    </w:p>
    <w:p>
      <w:pPr>
        <w:pStyle w:val="Normal"/>
        <w:ind w:firstLine="300"/>
        <w:rPr/>
      </w:pPr>
      <w:r>
        <w:rPr/>
        <w:t>Die Stadt der Gesundheit entsteht in Oberhausen deutlicher als irgendwo sonst in Deutschland, ausgenommen Kur-Orte. Der Kern einer Industrie-Stadt - der Gesundheit gewidmet. Ein Ausgleich gegen schwierige, ja oft versaute Verhältnisse. Auf der einen Seite steht das Versprechen des Fortschritt durch die Entwicklung der Produktiv-Kräfte - auf der anderen der Wunsch, dies nicht mit Verlusten an Lebens-Qualität zu erkaufen, wie es um 1900 schon seit 50 Jahren geschieht.</w:t>
      </w:r>
    </w:p>
    <w:p>
      <w:pPr>
        <w:pStyle w:val="Normal"/>
        <w:ind w:firstLine="300"/>
        <w:rPr/>
      </w:pPr>
      <w:r>
        <w:rPr>
          <w:b/>
        </w:rPr>
        <w:t>Die genutzten Krisen</w:t>
      </w:r>
      <w:r>
        <w:rPr/>
        <w:t>. Trotz äußerster Knappheit an Geld, nutzt vor allem in den 1920er Jahren Oberbürgermeister Otto Havenstein die Krise - weithin mit Arbeitsbeschaffungs-Programmen. Diese eignen sich besonders für die Intensivierung der Grünplanung. Neue Motive sind hinzu gekommen: Freizeit und Sport. Höhepunkt ist der Bau des Rathauses, seit 1910 geplant, erst 15 Jahre realisiert.</w:t>
      </w:r>
    </w:p>
    <w:p>
      <w:pPr>
        <w:pStyle w:val="Normal"/>
        <w:ind w:firstLine="300"/>
        <w:rPr/>
      </w:pPr>
      <w:r>
        <w:rPr/>
        <w:t xml:space="preserve">An dieses Konzept knüpft in den 1980er Jahren die Planung des Dezernenten Dr. Hans Otto Schulte an - mit dem Motto: Aus Grau mach Grün ! Der Planungsdezernent kann die historischen Vorgänge im einzelnen nicht kennen, denn sie werden erst in den 1990er Jahren wieder entdeckt. Aber er weiß die Struktur der Stadt zu lesen und setzt sie fort. Dieses Potential-Denken löst einen Irrtum der Moderne ab, das Planen auf leergeräumten Fächen (Tabula rasa-Prinzip). Mit der Idee der Öko-Kathedrale erhält die Planung eine neue geradezu fabelhafte Phantasie. Sie lief nicht ganz so wie gedacht, aber mit einer etwas anderen Kreativität. </w:t>
      </w:r>
    </w:p>
    <w:p>
      <w:pPr>
        <w:pStyle w:val="Normal"/>
        <w:ind w:firstLine="300"/>
        <w:rPr/>
      </w:pPr>
      <w:r>
        <w:rPr/>
        <w:t>Aber der Gedanke wird ausgespielt, aus denselben Voraussetzungen: von der IBA Emscher Park. Ihre Vision eines 60 km langen Emscher Parks erscheint auf den ersten Blick verrückt bis absurd, aber sie ist völlig realistisch: zutiefst ver</w:t>
        <w:softHyphen/>
        <w:t>wur</w:t>
        <w:softHyphen/>
        <w:t xml:space="preserve">zelt und zugleich weiterführend. </w:t>
      </w:r>
    </w:p>
    <w:p>
      <w:pPr>
        <w:pStyle w:val="Normal"/>
        <w:ind w:firstLine="300"/>
        <w:rPr/>
      </w:pPr>
      <w:r>
        <w:rPr/>
        <w:t>Hinzu kommt ein geradezu kommunal-unternehmerisches Modell des Struk</w:t>
        <w:softHyphen/>
        <w:t xml:space="preserve">tur-Wandels, mit dem offensiven und kreativen Management des Oberbürgermeisters Burkhard Drescher. </w:t>
      </w:r>
    </w:p>
    <w:p>
      <w:pPr>
        <w:pStyle w:val="Normal"/>
        <w:ind w:firstLine="280"/>
        <w:rPr/>
      </w:pPr>
      <w:r>
        <w:rPr/>
        <w:t xml:space="preserve">Die Komposition der Stadt entstand in solchen langen Bögen und Phasen - und ist niemals abgeschlossen. </w:t>
      </w:r>
    </w:p>
    <w:p>
      <w:pPr>
        <w:pStyle w:val="Normal"/>
        <w:ind w:firstLine="280"/>
        <w:rPr/>
      </w:pPr>
      <w:r>
        <w:rPr/>
        <w:t>____________________________________________________________________</w:t>
      </w:r>
    </w:p>
    <w:p>
      <w:pPr>
        <w:pStyle w:val="Normal"/>
        <w:ind w:firstLine="280"/>
        <w:rPr>
          <w:u w:val="single"/>
        </w:rPr>
      </w:pPr>
      <w:r>
        <w:rPr>
          <w:u w:val="single"/>
        </w:rPr>
      </w:r>
    </w:p>
    <w:p>
      <w:pPr>
        <w:pStyle w:val="Normal"/>
        <w:ind w:firstLine="280"/>
        <w:rPr/>
      </w:pPr>
      <w:r>
        <w:rPr>
          <w:b/>
        </w:rPr>
        <w:t>Das Amtsgericht</w:t>
      </w:r>
      <w:r>
        <w:rPr/>
        <w:t xml:space="preserve">. Der Friedensplatz, wie wir ihn heute kennen, ist ein Symbol des Struktur-Wandels im ersten Jahrzehnt des 20. Jahrhunderts: an der Stelle der Styrumer Eisenhütte entstehen repräsentative Gebäude. </w:t>
      </w:r>
    </w:p>
    <w:p>
      <w:pPr>
        <w:pStyle w:val="Normal"/>
        <w:ind w:firstLine="280"/>
        <w:rPr/>
      </w:pPr>
      <w:r>
        <w:rPr/>
        <w:t>Dieses Terrain zeigt die Kürze einer einst großen und florierenden  Industrie-Anlage. Die Styrumer Eisenhütte Eisenhütte breitete sich auf einem weiten Gelände aus: vom heutigen Finanzamt bis zum Europahaus. 1902 geht sie in Konkurs. Ein "Schmuck-Platz" wird angelegt: der Kaiserplatz</w:t>
      </w:r>
      <w:r>
        <w:rPr>
          <w:rStyle w:val="EndnoteCharacters"/>
          <w:rStyle w:val="EndnoteAnchor"/>
        </w:rPr>
        <w:endnoteReference w:id="6"/>
      </w:r>
      <w:r>
        <w:rPr/>
        <w:t xml:space="preserve">. Darauf entsteht als erstes 1907 das Amtsgericht - in Form eines deutschen Renaissance-Schlosses. </w:t>
      </w:r>
    </w:p>
    <w:p>
      <w:pPr>
        <w:pStyle w:val="Normal"/>
        <w:ind w:firstLine="280"/>
        <w:rPr/>
      </w:pPr>
      <w:r>
        <w:rPr>
          <w:b/>
        </w:rPr>
        <w:t>Das Polizei-Präsidium</w:t>
      </w:r>
      <w:r>
        <w:rPr/>
        <w:t xml:space="preserve">. Der Kaiserplatz wird in den 1920er Jahren ausgeweitet. In den 1950er Jahren erhält er Zusätze. Um 2000 wird er von den Planern Fritschi/Stahl/Baum (Düsseldorf) gestaltet. </w:t>
      </w:r>
    </w:p>
    <w:p>
      <w:pPr>
        <w:pStyle w:val="Normal"/>
        <w:ind w:firstLine="280"/>
        <w:rPr/>
      </w:pPr>
      <w:r>
        <w:rPr/>
        <w:t xml:space="preserve">Stadtbaumeister Ludwig Freitag plant in schwierigster Zeit: Nach der Revolution (1918), dem Versailler Vertrag (1919), dem Kapp-Putsch (1920), der Ruhr-Besetzung (1923), der Inflation (1923). </w:t>
      </w:r>
    </w:p>
    <w:p>
      <w:pPr>
        <w:pStyle w:val="Normal"/>
        <w:ind w:firstLine="280"/>
        <w:rPr/>
      </w:pPr>
      <w:r>
        <w:rPr>
          <w:rFonts w:eastAsia="New York;Times New Roman"/>
        </w:rPr>
        <w:t xml:space="preserve"> </w:t>
      </w:r>
      <w:r>
        <w:rPr/>
        <w:t xml:space="preserve">Als erstes entsteht eine von außen finanzierte Institution: die lange nördliche Platz-Front der Reichsbank (1923). Das Polizei-Präsidium (1924/1926) an der Südfront ist - zeitlich vor dem Park/Rathaus - das erste Gesamtkunstwerk des Architekten Ludwig Freitag. </w:t>
      </w:r>
    </w:p>
    <w:p>
      <w:pPr>
        <w:pStyle w:val="Normal"/>
        <w:ind w:firstLine="280"/>
        <w:rPr/>
      </w:pPr>
      <w:r>
        <w:rPr/>
        <w:t xml:space="preserve">Eine seltsame Umkehrung: Die Polizei hat die Innenräume mit den phantasiereichen Formungen am besten erhalten. Hingegen wurde das Innere des Brecht-Hauses durch Rücksichtslosigkeit völlig zerstört. </w:t>
      </w:r>
    </w:p>
    <w:p>
      <w:pPr>
        <w:pStyle w:val="Normal"/>
        <w:ind w:firstLine="280"/>
        <w:rPr/>
      </w:pPr>
      <w:r>
        <w:rPr/>
        <w:t xml:space="preserve">Wir sehen großartige Details. Texturen. Eine dermaßen gelungene Architektur ist auch Skulptur und zugleich auch Malerei. </w:t>
      </w:r>
    </w:p>
    <w:p>
      <w:pPr>
        <w:pStyle w:val="Normal"/>
        <w:ind w:firstLine="280"/>
        <w:rPr/>
      </w:pPr>
      <w:r>
        <w:rPr/>
        <w:t xml:space="preserve">Dennoch ist sie umstritten: als Art Deco beschimpft. Je nachdem, was einer glaubt, macht er sich die Welt. Es gibt seit jeher einen Pluralismus der Ausdrucks-Formen. Innerhalb dessen ist die Qualität entscheidend. </w:t>
      </w:r>
    </w:p>
    <w:p>
      <w:pPr>
        <w:pStyle w:val="Normal"/>
        <w:ind w:firstLine="280"/>
        <w:rPr/>
      </w:pPr>
      <w:r>
        <w:rPr/>
        <w:t>In den 1920er Jahren entfalten sich ein weiteres Mal die medialen Möglichkeiten: Zeitung, Zeitschriften und Rundfunk. Auch die Architektur explodiert in Mitteilungs-Neigung und Bilder-Reichtum.</w:t>
      </w:r>
    </w:p>
    <w:p>
      <w:pPr>
        <w:pStyle w:val="Normal"/>
        <w:ind w:firstLine="280"/>
        <w:rPr/>
      </w:pPr>
      <w:r>
        <w:rPr/>
        <w:t>Die Räume drücken die Lust aus, etwas zu sein - jetzt aber nicht mehr in den Stereotypen autoritätgebietender Würde, sondern mit der Phantasie. Der Architekt schafft eine Inszenierung. Der öffentliche Raum wird gefeiert. Der entdeckende Blick wird beschäftigt - bis an die Decke. Texturen und Ornamente bewegen sich in Richtung abstrakter Bilder: Musik - bis in die Details. Eine Spannung entsteht: zwischen ritauellen Situationen und der Auflösung der Ritale in kaum mehr gehemmter Phantasie.</w:t>
      </w:r>
    </w:p>
    <w:p>
      <w:pPr>
        <w:pStyle w:val="Normal"/>
        <w:ind w:firstLine="300"/>
        <w:rPr/>
      </w:pPr>
      <w:r>
        <w:rPr>
          <w:b/>
        </w:rPr>
        <w:t>Das Brecht-Haus und der Park</w:t>
      </w:r>
      <w:r>
        <w:rPr/>
        <w:t xml:space="preserve">. Im kurzen Aufschwung der Jahre 1925/1928  entsteht in der Sprache der neuen norddeutschen Backstein-Bauten eine weitere stadtbildprägende Architektur (Otto Scheib; Verlagshaus der Ruhrwacht und Kaufhaus Tietz, heute ein  Kulturzentrum u.a. mit Volkshochschule und Stadtbücherei. </w:t>
      </w:r>
    </w:p>
    <w:p>
      <w:pPr>
        <w:pStyle w:val="Normal"/>
        <w:ind w:firstLine="280"/>
        <w:rPr/>
      </w:pPr>
      <w:r>
        <w:rPr/>
        <w:t>Erneut finden wir eine Zuspitzung, nun als ein ausdrückliches Motiv: als spitze Ecke. Sie wird zum greifbarsten Symbol dieses Jahrzehnts - nach dem Vorbild des Hamburger Chile-Hauses (1920 von Fritz Höger). Hier verdreifacht sie sich dramatisch: in Gefahr, hoch aufragend bis an die Grenze der menschliche Dimension.</w:t>
      </w:r>
    </w:p>
    <w:p>
      <w:pPr>
        <w:pStyle w:val="Normal"/>
        <w:ind w:firstLine="300"/>
        <w:rPr/>
      </w:pPr>
      <w:r>
        <w:rPr/>
        <w:t>Das Gebäude ist ein Gelenk: zwischen der neuen Friedensplatz-Planung und dem alten Geschäfts-Zentrum an der unteren Marktstraße. Nördlich entsteht 1926 eine Park-Anlage mit Allee-Bäumen - als "Promenade" (Paul Reuschstraße)." Diese Anlage "trägt ausserordentlich zur Hebung des Stadtbildes . . . bei."</w:t>
      </w:r>
      <w:r>
        <w:rPr>
          <w:rStyle w:val="EndnoteCharacters"/>
          <w:rStyle w:val="EndnoteAnchor"/>
        </w:rPr>
        <w:endnoteReference w:id="7"/>
      </w:r>
    </w:p>
    <w:p>
      <w:pPr>
        <w:pStyle w:val="Normal"/>
        <w:ind w:firstLine="280"/>
        <w:rPr/>
      </w:pPr>
      <w:r>
        <w:rPr>
          <w:b/>
        </w:rPr>
        <w:t>Die Welt der Industrie: Altenberg</w:t>
      </w:r>
      <w:r>
        <w:rPr/>
        <w:t xml:space="preserve">. Eine der Fabriken der Gründer-Zeit der Industrie-Stadt (1854). Die Zink-Walzen zogen in den 1970er Jahren aus. Aber die Anlage unmittelbar nördlich vom Hauptbahnhof blieb vorzüglich aufbewahrt -sowohl in dem Komplex der Gebäude wie vor allem in ihrer großartigen Verarbeitung  als Museum. </w:t>
      </w:r>
    </w:p>
    <w:p>
      <w:pPr>
        <w:pStyle w:val="Normal"/>
        <w:tabs>
          <w:tab w:val="clear" w:pos="708"/>
          <w:tab w:val="left" w:pos="453" w:leader="none"/>
        </w:tabs>
        <w:ind w:firstLine="300"/>
        <w:rPr/>
      </w:pPr>
      <w:r>
        <w:rPr>
          <w:b/>
        </w:rPr>
        <w:t>Der Hauptbahnhof</w:t>
      </w:r>
      <w:r>
        <w:rPr/>
        <w:t>. In mehrfacher Dimension ist die Stadt ein Kind der Eisenbahn. Dies zeigt das Museums-Gleis im Bahnhof, betreut vom Rheini</w:t>
        <w:softHyphen/>
        <w:t>schen Indu</w:t>
        <w:softHyphen/>
        <w:t xml:space="preserve">striemuseum (nördlich nebenan). </w:t>
      </w:r>
    </w:p>
    <w:p>
      <w:pPr>
        <w:pStyle w:val="Normal"/>
        <w:ind w:firstLine="280"/>
        <w:rPr/>
      </w:pPr>
      <w:r>
        <w:rPr/>
        <w:t>Das Bewußtsein, zur Großstadt aufgestiegen zu sein und Prestige zu haben, fordert jahrzehntelang mit heftigen Diskussionen einen weiteren Neubau mit großstädtischem Flair. So entsteht der vierte Bahnhofs-Bau (1929 von Hermann/Schwingels): kubische Gebäude-Trakte - in der Spannung zwischen Gelagertem und steil Aufsteigendem. Eine der wichtig</w:t>
        <w:softHyphen/>
        <w:t xml:space="preserve">sten Schöpfungen der reformorientierten Moderne. Die Halle besticht durch die Klarheit des Raumes. Der Hauptbahnhof  ist der schönste im Ruhrgebiet. Seine Rekonstruktion, initiiert von Dieter Blase, ist ein strahlendes Projekt der IBA Emscher Park (1989/1999 von Heinrich Böll/Hans Krabel/Klaus Martin  Schmidt-Waldbaur). </w:t>
      </w:r>
    </w:p>
    <w:p>
      <w:pPr>
        <w:pStyle w:val="Normal"/>
        <w:ind w:firstLine="280"/>
        <w:rPr/>
      </w:pPr>
      <w:r>
        <w:rPr/>
        <w:t xml:space="preserve">Der Großstadt-Platz öffnet sich im Osten zum Park. Dies drückt am besten die gegenüberliegende Front des Ruhrland-Hauses (1928/1930 von Karl Schmeißer) aus: mit ihrem überleitenden Pavillon.  </w:t>
      </w:r>
    </w:p>
    <w:p>
      <w:pPr>
        <w:pStyle w:val="Normal"/>
        <w:ind w:firstLine="280"/>
        <w:rPr/>
      </w:pPr>
      <w:r>
        <w:rPr>
          <w:rFonts w:eastAsia="New York;Times New Roman"/>
          <w:b/>
        </w:rPr>
        <w:t xml:space="preserve"> </w:t>
      </w:r>
      <w:r>
        <w:rPr>
          <w:b/>
        </w:rPr>
        <w:t>Arbeitsamt</w:t>
      </w:r>
      <w:r>
        <w:rPr/>
        <w:t xml:space="preserve"> (Danziger Straße). 1927/1928 baut Walter Gropius das Arbeitsamt in Dessau - Ludwig Freitag sieht davon gewiß Fotografien. Es ist gestaltet, als hätte Gropius in dieser Stadt geplant. Was Ludwig Freitag 1929 entwirft, kann als Klassiker der Moderne gelten. </w:t>
      </w:r>
    </w:p>
    <w:p>
      <w:pPr>
        <w:pStyle w:val="Normal"/>
        <w:ind w:firstLine="280"/>
        <w:rPr/>
      </w:pPr>
      <w:r>
        <w:rPr/>
      </w:r>
    </w:p>
    <w:p>
      <w:pPr>
        <w:pStyle w:val="Normal"/>
        <w:ind w:firstLine="280"/>
        <w:rPr/>
      </w:pPr>
      <w:r>
        <w:rPr/>
        <w:t>______________________________________________________</w:t>
      </w:r>
    </w:p>
    <w:p>
      <w:pPr>
        <w:pStyle w:val="Normal"/>
        <w:ind w:firstLine="280"/>
        <w:rPr/>
      </w:pPr>
      <w:r>
        <w:rPr/>
      </w:r>
    </w:p>
    <w:p>
      <w:pPr>
        <w:pStyle w:val="Normal"/>
        <w:ind w:firstLine="280"/>
        <w:rPr/>
      </w:pPr>
      <w:r>
        <w:rPr>
          <w:b/>
        </w:rPr>
        <w:t>Genossenschafts-Häuser</w:t>
      </w:r>
      <w:r>
        <w:rPr/>
        <w:t xml:space="preserve">. Erst die Hauszins-Steuer bringt 1925 den Wohnungsbau wieder in Gang - jetzt als Geschoß-Wohnungsbau.  </w:t>
      </w:r>
    </w:p>
    <w:p>
      <w:pPr>
        <w:pStyle w:val="Normal"/>
        <w:ind w:firstLine="280"/>
        <w:rPr/>
      </w:pPr>
      <w:r>
        <w:rPr/>
        <w:t xml:space="preserve">Der Funke der Bau-Kultur, die wir an den öffentlichen Architekturen sehen, springt über. Gestaltung ist nicht mehr das Privileg der Wohlhabenden oder der Öffentlichen Hand. Sie fordert nun dazu heraus, von mehreren Seiten zu schauen. Dies ist ein Parallel-Phänomen zu einer Entwicklung in den Bildenden Künsten. Als Lehr-Meister dienen Frank Lloyd Wright und niederländische Architekten der Avantgarde. </w:t>
      </w:r>
    </w:p>
    <w:p>
      <w:pPr>
        <w:pStyle w:val="Normal"/>
        <w:ind w:firstLine="300"/>
        <w:rPr/>
      </w:pPr>
      <w:r>
        <w:rPr>
          <w:b/>
        </w:rPr>
        <w:t>Marien-Viertel</w:t>
      </w:r>
      <w:r>
        <w:rPr/>
        <w:t xml:space="preserve">. Die Park-Struktur des Rathaus-Viertels setzt sich fort im vornehmen Marien-Viertel: mit Alleen. Das Gebiet um den Neumarkt gilt 1907 als eine "bevorzugte Gegend". </w:t>
      </w:r>
    </w:p>
    <w:p>
      <w:pPr>
        <w:pStyle w:val="Normal"/>
        <w:ind w:firstLine="280"/>
        <w:rPr/>
      </w:pPr>
      <w:r>
        <w:rPr>
          <w:b/>
        </w:rPr>
        <w:t>Die Kirche St. Michael (1928)</w:t>
      </w:r>
      <w:r>
        <w:rPr/>
        <w:t xml:space="preserve"> (Falkensteinstraße 234) an der langen Baum-Allee entwarf Fritz Sonnen, ein GHH-Baumeister, der sonst ausschließlich für die Gutehoffnungshütte baute. Aus Backstein-Texturen wurden Bilder. Ähnlich: die Glasmalereien. Eine rauschende Dramaturgie ganz fremder Art mit immer neuen Überraschungen. </w:t>
      </w:r>
    </w:p>
    <w:p>
      <w:pPr>
        <w:pStyle w:val="Normal"/>
        <w:ind w:firstLine="280"/>
        <w:rPr/>
      </w:pPr>
      <w:r>
        <w:rPr/>
        <w:t>______________________________________________________</w:t>
      </w:r>
    </w:p>
    <w:p>
      <w:pPr>
        <w:pStyle w:val="Normal"/>
        <w:ind w:firstLine="280"/>
        <w:rPr/>
      </w:pPr>
      <w:r>
        <w:rPr/>
      </w:r>
    </w:p>
    <w:p>
      <w:pPr>
        <w:pStyle w:val="Normal"/>
        <w:ind w:firstLine="300"/>
        <w:rPr/>
      </w:pPr>
      <w:r>
        <w:rPr>
          <w:b/>
        </w:rPr>
        <w:t>Schloß Oberhausen</w:t>
      </w:r>
      <w:r>
        <w:rPr/>
        <w:t xml:space="preserve">. Auf dichtestem Raum akkumulieren sich bis in die 1990er Jahre die größten Gegensätze: ein gewaltiger Industrie-Komplex mit elf Hochöfen und Walz-Werken, die Manager-Siedlung Am Grafenbusch und der Kaisergarten. </w:t>
      </w:r>
    </w:p>
    <w:p>
      <w:pPr>
        <w:pStyle w:val="Normal"/>
        <w:ind w:firstLine="300"/>
        <w:rPr/>
      </w:pPr>
      <w:r>
        <w:rPr/>
        <w:t>Das Wald-Gelände am geschlungenen Tiefland-Fluß Emscher ist gräfliches Jagd-Revier. Das Oberhaus, in dem lange die Pacht-Ertäge gesammelt wurden, baut der Münsteraner Baumeister August Reinking 1804/1814 mit großer Geste aus</w:t>
      </w:r>
      <w:r>
        <w:rPr>
          <w:rStyle w:val="EndnoteCharacters"/>
          <w:rStyle w:val="EndnoteAnchor"/>
        </w:rPr>
        <w:endnoteReference w:id="8"/>
      </w:r>
      <w:r>
        <w:rPr/>
        <w:t xml:space="preserve">. </w:t>
      </w:r>
    </w:p>
    <w:p>
      <w:pPr>
        <w:pStyle w:val="Normal"/>
        <w:ind w:firstLine="280"/>
        <w:rPr/>
      </w:pPr>
      <w:r>
        <w:rPr>
          <w:b/>
        </w:rPr>
        <w:t>Der Kaisergarten</w:t>
      </w:r>
      <w:r>
        <w:rPr/>
        <w:t xml:space="preserve"> (1896) stammt aus der Zeit des ersten Höhepunktes der Gesundheits-Planung. Als englischer Park ist er angefüllt mit den Vorstellungen und der Psychologie, die in diesem Park-Typ am Ende des 18. Jahrhunderts hoch aufgelaufen ist. Denken wir als Parallel-Phänomene an die Musik der Wiener Klassik. In diesen Parks spielen die Stichworte Organismus, Rhythmus, Raum eine große Rolle - also die Beziehungen der Organe untereinander. Aus dem Jagd-Gelände des Grafen von Westerholt und Gysenberg wurde ein Volksgarten gestaltet: als "angeneh</w:t>
        <w:softHyphen/>
        <w:t>mer, erfrischender Aufenthalt in freier Natur."</w:t>
      </w:r>
      <w:r>
        <w:rPr>
          <w:rStyle w:val="EndnoteCharacters"/>
          <w:rStyle w:val="EndnoteAnchor"/>
        </w:rPr>
        <w:endnoteReference w:id="9"/>
      </w:r>
      <w:r>
        <w:rPr/>
        <w:t xml:space="preserve"> </w:t>
      </w:r>
    </w:p>
    <w:p>
      <w:pPr>
        <w:pStyle w:val="Normal"/>
        <w:ind w:firstLine="300"/>
        <w:rPr/>
      </w:pPr>
      <w:r>
        <w:rPr/>
        <w:t>Den Wettbewerb soll der einheimische Gärtner Josef Tourneur gewonnen haben</w:t>
      </w:r>
      <w:r>
        <w:rPr>
          <w:rStyle w:val="EndnoteCharacters"/>
          <w:rStyle w:val="EndnoteAnchor"/>
        </w:rPr>
        <w:endnoteReference w:id="10"/>
      </w:r>
      <w:r>
        <w:rPr/>
        <w:t>. Der Park wird in der erstaunlich kurzen Zeit von weniger als einem Jahr angelegt - er profitiert von der ausgezeichneten Qualität des Waldes</w:t>
      </w:r>
      <w:r>
        <w:rPr>
          <w:rStyle w:val="EndnoteCharacters"/>
          <w:rStyle w:val="EndnoteAnchor"/>
        </w:rPr>
        <w:endnoteReference w:id="11"/>
      </w:r>
      <w:r>
        <w:rPr/>
        <w:t xml:space="preserve">. Gärtner schenken Pflanzen, Büsche, Bäume und Tiere. In der Konzeption des Parks steckt auch eine Ebene der Exotik - des Fremden. Der Kaisergarten ist der Ort für Volks-Feste. 1911 erwirbt die Stadt das Schloß - für den Kaisergarten zu. Als die Emscher nach Norden verlegt wird, kauft sie weiteren Wald. </w:t>
      </w:r>
    </w:p>
    <w:p>
      <w:pPr>
        <w:pStyle w:val="Normal"/>
        <w:ind w:firstLine="300"/>
        <w:rPr/>
      </w:pPr>
      <w:r>
        <w:rPr/>
        <w:t>Der Schauspieler Will Quadflieg, aufgewachsen in Oberhausen: "Mitten in der Ruß-, Qualm- und Lärmwüste von Oberhausen gab es diesen Park, der natürlich nach der deutschen Majestät benannt worden war. Die verstaubten Bäume und Sträucher mitsamt dem kleinen Teich waren das nächstliegende Stück Natur."</w:t>
      </w:r>
      <w:r>
        <w:rPr>
          <w:rStyle w:val="EndnoteCharacters"/>
          <w:rStyle w:val="EndnoteAnchor"/>
        </w:rPr>
        <w:endnoteReference w:id="12"/>
      </w:r>
    </w:p>
    <w:p>
      <w:pPr>
        <w:pStyle w:val="Normal"/>
        <w:ind w:firstLine="280"/>
        <w:rPr/>
      </w:pPr>
      <w:r>
        <w:rPr>
          <w:b/>
        </w:rPr>
        <w:t>Neue Mitte</w:t>
      </w:r>
      <w:r>
        <w:rPr/>
        <w:t>. 1970 arbeiteten hier 20 000 Menschen, 1992 nur noch 300. Im Struktur-Wandel entstand ein wei</w:t>
        <w:softHyphen/>
        <w:t xml:space="preserve">tes ungenutzte Gelände zwischen den drei Kernstädten Oberhausens: eine Brache von 200 Fußball-Feldern Ausdehnung. So rasch das eine unterging, so rasch stieg etwas andere empor: An die Stelle der aufgegebenen Walz-Werke trat </w:t>
      </w:r>
      <w:r>
        <w:rPr>
          <w:vanish/>
        </w:rPr>
        <w:t>Anfang der 1990er Jahre um</w:t>
        <w:softHyphen/>
        <w:t xml:space="preserve"> (199</w:t>
      </w:r>
      <w:r>
        <w:rPr/>
        <w:t xml:space="preserve">seit 1994 das CentrO - in Form einer straßenartig langen Glas-Passage, wie sie seit dem 19. Jahrhundert in mehreren europäischen Städten als klimasichere vornehme Märkte entstanden (Paris, Mailand). Nördlich ist der Freiraum  als Promenade gestaltet - mit einer niederländischen Wasser-Gracht und einem Park. Das ganze Gelände durchziehen Alleen. </w:t>
      </w:r>
    </w:p>
    <w:p>
      <w:pPr>
        <w:pStyle w:val="Normal"/>
        <w:ind w:firstLine="280"/>
        <w:rPr/>
      </w:pPr>
      <w:r>
        <w:rPr/>
        <w:t>Rund um das CentrO</w:t>
      </w:r>
      <w:r>
        <w:rPr>
          <w:rStyle w:val="EndnoteCharacters"/>
          <w:rStyle w:val="EndnoteAnchor"/>
        </w:rPr>
        <w:endnoteReference w:id="13"/>
      </w:r>
      <w:r>
        <w:rPr/>
        <w:t xml:space="preserve"> mit seinen jetzt wieder 9.500 Arbeitsplätzen, wächst ein Gewebe von weiteren Dienstleistungen. Im Kreis rankt sich ein Kranz von Parks mit 35 kulturellen Objekten. Östlich soll OVision entstehen: eine Piazza für das Thema Gesundheit - mit Schaubarem, Handel und Produktion von Medizin-Technologie.  </w:t>
      </w:r>
    </w:p>
    <w:p>
      <w:pPr>
        <w:pStyle w:val="Normal"/>
        <w:ind w:firstLine="280"/>
        <w:rPr/>
      </w:pPr>
      <w:r>
        <w:rPr>
          <w:rFonts w:eastAsia="New York;Times New Roman"/>
          <w:b/>
        </w:rPr>
        <w:t xml:space="preserve"> </w:t>
      </w:r>
      <w:r>
        <w:rPr>
          <w:b/>
        </w:rPr>
        <w:t>Gasometer</w:t>
      </w:r>
      <w:r>
        <w:rPr/>
        <w:t xml:space="preserve">. Er ist der Turm der Neuen Mitte, einer der mehreren Kristallisations-Punkte der dezentralisierten Industrie-Stadt, und der Grünen Mitte - weithin sichtbar als die wichtigste Land-Marke im westlichen Ruhrgebiet. Umgekehrt: Er ist der zentrale Aussichts-Turm für die Region. Zugleich steht er am Ufer des Rhein-Herne-Kanals als Wasser-Marke - neben drei aufregenden Brücken-Konstruktionen. </w:t>
      </w:r>
    </w:p>
    <w:p>
      <w:pPr>
        <w:pStyle w:val="Normal"/>
        <w:ind w:firstLine="280"/>
        <w:rPr/>
      </w:pPr>
      <w:r>
        <w:rPr/>
        <w:t xml:space="preserve">Der Gasometer (1928) entstand aus der Ideen-Fabrik der Luft-Schiffe. Er hat sich mitten im Wald niedergelassen. Und umgibt sich mit Parks. Nachts verwandelt er sich: in eine Phantasmagorie des Lichtes. Seine angebaute Turm-Konstruktion entwarf die kurzzeitig bestehende Kultur-Abteilung von Babcock (Heinz Lechtenberg). </w:t>
      </w:r>
    </w:p>
    <w:p>
      <w:pPr>
        <w:pStyle w:val="Normal"/>
        <w:ind w:firstLine="300"/>
        <w:rPr/>
      </w:pPr>
      <w:r>
        <w:rPr/>
        <w:t>Im Inneren ist der Gasometer der gewaltigste Ausstellungs-Raum - ein "Kosmos der Erinnerung" (Tonino Guerra). Chef-Or</w:t>
        <w:softHyphen/>
        <w:t>ga</w:t>
        <w:softHyphen/>
        <w:t>nisatorin Jeanette Schmitz holte große Aus</w:t>
        <w:softHyphen/>
        <w:t>stellungen, darunter &gt;Feuer und Flamme&lt; zur Indu</w:t>
        <w:softHyphen/>
        <w:t>strie-Ge</w:t>
        <w:softHyphen/>
        <w:t>schich</w:t>
        <w:softHyphen/>
        <w:t>te des Re</w:t>
        <w:softHyphen/>
        <w:t xml:space="preserve">viers und &gt;Christo und Jeanne-Claude&lt;. Die Fahrt im gläsernen Aufzug erscheint wie ein "Flug von Engeln". </w:t>
      </w:r>
    </w:p>
    <w:p>
      <w:pPr>
        <w:pStyle w:val="Normal"/>
        <w:ind w:firstLine="280"/>
        <w:rPr/>
      </w:pPr>
      <w:r>
        <w:rPr>
          <w:b/>
        </w:rPr>
        <w:t>Lagerhaus der GHH</w:t>
      </w:r>
      <w:r>
        <w:rPr/>
        <w:t xml:space="preserve"> (Essener Straße). Peter Behrens ist der Entwerfer, der den Industrie-Produkten die entscheidende Form gab: Er entwickelte eine Ästhetik, die er aus den Materialien und den neuen Phänomenen industrieller Prozesse zog. Peter Behrens ist einer der Gründer des Deutschen Werkbunds (1907), der interdisziplinären Vereinigung, die die angewandten Künste in das Industriezeitalter geleiteten und das Bauhaus gründeten. Das Lagerhaus der GHH (1920) gehört zu den ersten großen Bauten, die nach dem 1. Welt-Krieg entstanden: noch taufrisch ist es schon ein Resumee des Neuen. Peter Behrens bezeichnete es als seine beste Architektur. </w:t>
      </w:r>
    </w:p>
    <w:p>
      <w:pPr>
        <w:pStyle w:val="Normal"/>
        <w:ind w:firstLine="280"/>
        <w:rPr/>
      </w:pPr>
      <w:r>
        <w:rPr>
          <w:b/>
        </w:rPr>
        <w:t>Wasser-Turm</w:t>
      </w:r>
      <w:r>
        <w:rPr/>
        <w:t xml:space="preserve">. Ein gewaltiges Netz von unterirdischen Leitungen läßt sich nur an einer Stelle oberirdisch sehen: im Wasser-Turm (1896). </w:t>
      </w:r>
    </w:p>
    <w:p>
      <w:pPr>
        <w:pStyle w:val="Normal"/>
        <w:ind w:firstLine="280"/>
        <w:rPr/>
      </w:pPr>
      <w:r>
        <w:rPr>
          <w:b/>
        </w:rPr>
        <w:t>Das Werks-Gasthaus</w:t>
      </w:r>
      <w:r>
        <w:rPr/>
        <w:t xml:space="preserve"> der Gutehoffnungshütte (1914; Essener Straße) entwirft Carl Weigle. Zeichen der Transformation: als IBA Projekt wurde es umgewandelt  zum Technologie-Zentrum TZU (1991 von Reichen/</w:t>
        <w:softHyphen/>
        <w:t xml:space="preserve">Robert/Paris und Uli Dratz/Oberhausen) und ausgezeichnet ergänzt mit einem halbkreisförmigen Gebäude - mit einer ausgreifenden Geste als Zeichen des Respektes. </w:t>
      </w:r>
    </w:p>
    <w:p>
      <w:pPr>
        <w:pStyle w:val="Normal"/>
        <w:ind w:firstLine="280"/>
        <w:rPr/>
      </w:pPr>
      <w:r>
        <w:rPr>
          <w:b/>
        </w:rPr>
        <w:t>Grafenbusch</w:t>
      </w:r>
      <w:r>
        <w:rPr/>
        <w:t xml:space="preserve"> ist die einzige Siedlung für Top-Manager (1910). Diese Leute konnten sich aussuchen, wo sie wohnen wollen - und wie wollen sie wohnen. Sie erhielten den Park. Einer der großen deutschen Architekten hat den Bedürfnissen Gestalt gegeben: Bruno Möhring aus Berlin</w:t>
      </w:r>
      <w:r>
        <w:rPr>
          <w:rStyle w:val="EndnoteCharacters"/>
          <w:rStyle w:val="EndnoteAnchor"/>
        </w:rPr>
        <w:endnoteReference w:id="14"/>
      </w:r>
      <w:r>
        <w:rPr/>
        <w:t>. Das städtebauliche Konzept setzt auf einfaches Leben im Park. An die Stelle der Villa tritt das Land-Haus. Vor</w:t>
        <w:softHyphen/>
        <w:t>nehm</w:t>
        <w:softHyphen/>
        <w:t>heit ist nicht mehr wilhelmini</w:t>
        <w:softHyphen/>
        <w:t>sches Hurra, sondern elegantes Understatement. Individua</w:t>
        <w:softHyphen/>
        <w:t>lität von Haus und Park schafft eine Vielfalt und ständige Überra</w:t>
        <w:softHyphen/>
        <w:t>schun</w:t>
        <w:softHyphen/>
        <w:t>gen. Daß diese Gestaltung in Deutschland zündet, ist das Verdienst der Lebensreform-Bewegung</w:t>
      </w:r>
      <w:r>
        <w:rPr>
          <w:rStyle w:val="EndnoteCharacters"/>
          <w:rStyle w:val="EndnoteAnchor"/>
        </w:rPr>
        <w:endnoteReference w:id="15"/>
      </w:r>
      <w:r>
        <w:rPr/>
        <w:t xml:space="preserve">, die sich um 1900 ausbreitet. </w:t>
      </w:r>
    </w:p>
    <w:p>
      <w:pPr>
        <w:pStyle w:val="Normal"/>
        <w:ind w:firstLine="280"/>
        <w:rPr/>
      </w:pPr>
      <w:r>
        <w:rPr>
          <w:b/>
        </w:rPr>
        <w:t>Eisenheim</w:t>
      </w:r>
      <w:r>
        <w:rPr/>
        <w:t xml:space="preserve">. Die älteste Siedlung des Ruhrgebietes, entstanden 1846 in der Eisenbahn-Konjunktur, zeigt den gelungenen Übergang von der agro-pastoralen Kultur der Zuwanderer zur Industrie-Kultur der Region. Darin sind alle Elemente erhalten, die sich in der Stadt als Park entfalten: Natur, Ausgleich, Gesundheit, Freizeit. Der Mythos ist bis heute tiefgreifend ausgeprägt in den Gefühlen der meisten Bewohner.  Die Siedlungen der GHH, die vor allem um 1900 gebaut werden, intensivieren diese Struktur. </w:t>
      </w:r>
    </w:p>
    <w:p>
      <w:pPr>
        <w:pStyle w:val="Normal"/>
        <w:ind w:firstLine="280"/>
        <w:rPr/>
      </w:pPr>
      <w:r>
        <w:rPr>
          <w:b/>
        </w:rPr>
        <w:t>Olga-Park</w:t>
      </w:r>
      <w:r>
        <w:rPr/>
        <w:t>. Auf der Industrie-Brache der Kokerei Osterfeld (1928/1988) entsteht ein Park: die Lan</w:t>
        <w:softHyphen/>
        <w:t>des</w:t>
        <w:softHyphen/>
        <w:softHyphen/>
        <w:t>gartenschau (1999). Sie integriert historische Bauten der Zeche:. In der Gestaltung spiegeln sich Erinnerungen: Markiert werden der Grundriß der Kokerei und der Lösch-Turm - in neuer Form als Aussichts-Konstruktion. Eine faszinie</w:t>
        <w:softHyphen/>
        <w:t xml:space="preserve">rende Achse führt auf den Gasometer zu. </w:t>
      </w:r>
    </w:p>
    <w:p>
      <w:pPr>
        <w:pStyle w:val="Normal"/>
        <w:ind w:firstLine="280"/>
        <w:rPr/>
      </w:pPr>
      <w:r>
        <w:rPr/>
        <w:t>______________________________________________________________________</w:t>
      </w:r>
    </w:p>
    <w:p>
      <w:pPr>
        <w:pStyle w:val="Normal"/>
        <w:ind w:firstLine="280"/>
        <w:rPr/>
      </w:pPr>
      <w:r>
        <w:rPr/>
      </w:r>
    </w:p>
    <w:p>
      <w:pPr>
        <w:pStyle w:val="Normal"/>
        <w:ind w:firstLine="280"/>
        <w:rPr>
          <w:b/>
          <w:b/>
        </w:rPr>
      </w:pPr>
      <w:r>
        <w:rPr>
          <w:b/>
        </w:rPr>
        <w:t>Das Beispiel Oberhausen: die Stadt als Park</w:t>
      </w:r>
    </w:p>
    <w:p>
      <w:pPr>
        <w:pStyle w:val="Normal"/>
        <w:ind w:firstLine="280"/>
        <w:rPr/>
      </w:pPr>
      <w:r>
        <w:rPr/>
        <w:t>Nie zuvor in der Geschichte gab es in Europa so rasch eine Besiedlung in dieser Größen-Ordnung und mit dieser Kom</w:t>
        <w:softHyphen/>
        <w:t>plexi</w:t>
        <w:softHyphen/>
        <w:t xml:space="preserve">tät wie im Ruhrgebiet und besonders in Oberhausen seit der Mitte des 19. Jahrhunderts. Aus dem Nichts gewachsen wird 1862 die Gemeinde Oberhausen etabliert. So gut wie nirgendwo anders geschah es, daß sie schon nach 12 Jahren (1874) zur Stadt erklärt wurde. </w:t>
      </w:r>
    </w:p>
    <w:p>
      <w:pPr>
        <w:pStyle w:val="Normal"/>
        <w:ind w:firstLine="280"/>
        <w:rPr/>
      </w:pPr>
      <w:r>
        <w:rPr>
          <w:b/>
        </w:rPr>
        <w:t>Chancen aus der Krise</w:t>
      </w:r>
      <w:r>
        <w:rPr/>
        <w:t xml:space="preserve">. Die Stadt Oberhausen verdankt ihre Karriere im Grunde drei Bürgermeistern, die es in größten Schwierigkeiten verstanden, aus der Krise Chancen zu entwickeln: Friedrich Schwartz (1862-1889) in der Gründer-Zeit, Otto Havenstein (1906-1930) in den armen 1920er Jahren und Burkhard Drescher (1997 ff. ###) nach dem Zusammenbruch der Montan-Industrie seit den 1990er Jahren.  </w:t>
      </w:r>
    </w:p>
    <w:p>
      <w:pPr>
        <w:pStyle w:val="Normal"/>
        <w:ind w:firstLine="280"/>
        <w:rPr/>
      </w:pPr>
      <w:r>
        <w:rPr>
          <w:b/>
        </w:rPr>
        <w:t>Natur</w:t>
      </w:r>
      <w:r>
        <w:rPr/>
        <w:t xml:space="preserve"> wird durch die Industrie, die sich in großem Maßstab ausbreitet, vernutzt - und Natur bleibt ein Bedür</w:t>
        <w:softHyphen/>
        <w:t>f</w:t>
        <w:softHyphen/>
        <w:t xml:space="preserve">nis - sie kehrt zurück. Es gibt nur kurze Phasen, in denen sich der Zeit-Geist gegen die Natur richtet. Natur in der Stadt heißt in Oberhausen: Alleen, Schmuck-Plätze und eine Kette von Parks. </w:t>
      </w:r>
    </w:p>
    <w:p>
      <w:pPr>
        <w:pStyle w:val="Normal"/>
        <w:ind w:firstLine="280"/>
        <w:rPr/>
      </w:pPr>
      <w:r>
        <w:rPr>
          <w:b/>
        </w:rPr>
        <w:t>Frühe Alleen</w:t>
      </w:r>
      <w:r>
        <w:rPr/>
        <w:t xml:space="preserve">. Die Vorgeschichte der Alleen handelt im wesentlichen von der Repräsentation und noch nicht von der Natur. In Oberhausen dreht sich das Verhältnis zwischen Repräsentation und Natur um: Die Natur rückt in den Vordergrund. </w:t>
      </w:r>
    </w:p>
    <w:p>
      <w:pPr>
        <w:pStyle w:val="Normal"/>
        <w:ind w:firstLine="280"/>
        <w:rPr/>
      </w:pPr>
      <w:r>
        <w:rPr/>
        <w:t xml:space="preserve">Die Stadt-Planung beginnt mit Alleen. Sie bleiben das Herz der Planung. Urheber ist wahrscheinlich der Stadtbaurat Albert Regelmann, Förderer der Gründungs-Bürgermeister Friedrich Schwartz.  </w:t>
      </w:r>
    </w:p>
    <w:p>
      <w:pPr>
        <w:pStyle w:val="Normal"/>
        <w:ind w:firstLine="280"/>
        <w:rPr/>
      </w:pPr>
      <w:r>
        <w:rPr/>
        <w:t>In Oberhausen sind die Alleen besonders gut erhalten und strukturierend: eine kultivierende Ge</w:t>
        <w:softHyphen/>
        <w:t>stalt-Bildung von Straßen und Plätzen durch Bäume - das billigste Mit</w:t>
        <w:softHyphen/>
        <w:t xml:space="preserve">tel in der Zeit des wilden Wachstums der Industrie-Stadt, in größter öffentlicher Armut durchgesetzt. Verwaltung läßt das Terrain gezielt und geschickt 50 Jahre lang mit Alleen durchsetzen. </w:t>
      </w:r>
    </w:p>
    <w:p>
      <w:pPr>
        <w:pStyle w:val="Normal"/>
        <w:ind w:firstLine="280"/>
        <w:rPr/>
      </w:pPr>
      <w:r>
        <w:rPr/>
        <w:t>Der erste Bürgermeister Friedrich August Schwartz initiiert die "Be</w:t>
        <w:softHyphen/>
        <w:t>pflanzung der Städtischen Straßen mit Alleebäumen", meist Ulmen, - zunächst vor allem in den bürgerlichen Vierteln. 1899 besitzt die Stadt 19,6 km Alleen. Systematisch wird um 1900 das Rathaus-Viertel umgewandelt: zu einem Park-Vier</w:t>
        <w:softHyphen/>
        <w:t>tel (Danziger-, Grillo-, Ebertstraße). Im Anschluß entstehen Alleen in der nörd</w:t>
        <w:softHyphen/>
        <w:t>lichen Gewerkschaftsstraße und in der Düppel</w:t>
        <w:softHyphen/>
        <w:t>straße, dann hinter der Industrie nördlich des Bahnhof (Altenberg und Rhenania) im Bereich Gustavstraße/Buschhauser Straße prächtige Platanen-Alleen.</w:t>
      </w:r>
    </w:p>
    <w:p>
      <w:pPr>
        <w:pStyle w:val="Normal"/>
        <w:ind w:firstLine="280"/>
        <w:rPr/>
      </w:pPr>
      <w:r>
        <w:rPr>
          <w:u w:val="single"/>
        </w:rPr>
        <w:t>Das interpretierte Grün</w:t>
      </w:r>
      <w:r>
        <w:rPr/>
        <w:t xml:space="preserve">. Das Gewebe von Gründen für Alleen, Schmuck-Plätze und Parks drückt um 1900 ein dialektisches Verhältnis von Industrie und Natur aus. Das Stichwort Grün ist vielfältig besetztbar. Die Interpretation ist nach mehreren Seiten hin orientiert und findet dadurch offensichtlich den Beifall ganz unterschiedlicher Gruppen. Bereiche des Bürgertums sind industriefeindlich - und erkennen im Parkstadt-Gedanken ihr Interesse. Für die Gesundheits-Interessen sowohl im Bürgertum wie in der Arbeiterschaft bildet die Stadt im Park einen Ausgleich. </w:t>
      </w:r>
    </w:p>
    <w:p>
      <w:pPr>
        <w:pStyle w:val="TextkrperEinzug2"/>
        <w:rPr/>
      </w:pPr>
      <w:r>
        <w:rPr/>
        <w:t xml:space="preserve">Für jede dieser Interpretationen vermittelt Grün Lebens-Qualität. In den 1970er Jahren wird dies in der Auseinandersetzung um die Erhaltung der Arbeiter-Siedlungen einen große Rolle spielen. </w:t>
      </w:r>
    </w:p>
    <w:p>
      <w:pPr>
        <w:pStyle w:val="Normal"/>
        <w:ind w:firstLine="280"/>
        <w:rPr/>
      </w:pPr>
      <w:r>
        <w:rPr>
          <w:b/>
        </w:rPr>
        <w:t xml:space="preserve">Die Chance der Krise: Der Park als Behörden-Viertel. </w:t>
      </w:r>
      <w:r>
        <w:rPr/>
        <w:t>Die Industrie-Epoche ist eine Wellen-Bewegung - ein ständiges Auf und Ab, ein Wechselbad von Konjunktur und Krise. Die Krisen bieten auch Chancen. Kurz nach 1900 bricht im Bahnhofs-Bereich/Rathaus eine ausgebreitete Industrie zusammen (Styrumer Eisenhütte 1856-1903/1906). Auf der Industrie-Brache macht die Verwaltung - ähn</w:t>
        <w:softHyphen/>
        <w:t>lich wie später die IBA Emscher Park - genau das Gegenteil zum Bishe</w:t>
        <w:softHyphen/>
        <w:t>rigen: Sie gestaltet hier die Stadt als Park. Dann folgen Erweiterungen und eine Kette von Parks. Ihre Inhalte sind Natur, vor allem als Gesundheit, und Repräsentation. Der Park-Bereich östlich des Bahnhofs erhält Solitär-Bauten - er wird ein Behör</w:t>
        <w:softHyphen/>
        <w:t>den-Viertel</w:t>
      </w:r>
      <w:r>
        <w:rPr>
          <w:rStyle w:val="EndnoteCharacters"/>
          <w:rStyle w:val="EndnoteAnchor"/>
        </w:rPr>
        <w:endnoteReference w:id="16"/>
      </w:r>
      <w:r>
        <w:rPr/>
        <w:t xml:space="preserve">. </w:t>
      </w:r>
    </w:p>
    <w:p>
      <w:pPr>
        <w:pStyle w:val="Normal"/>
        <w:ind w:firstLine="280"/>
        <w:rPr/>
      </w:pPr>
      <w:r>
        <w:rPr/>
        <w:t>Von hier aus verallgemeinert die Stadt-Planung das Konzept Park-Stadt - auf so viele Bereiche wie möglich. Der Kern der Stadt hat Park-Charakter und spannend-schöne In</w:t>
        <w:softHyphen/>
        <w:t>fra</w:t>
        <w:softHyphen/>
        <w:softHyphen/>
        <w:t xml:space="preserve">struktur-Bauten. Damit erhält die Industrie-Stadt ein gestaltetes Gesicht. Mit Gesundheit durch Lebens-Qualitäten, Wohlbefinden, Einklang mit der Natur, Schönheit. </w:t>
      </w:r>
    </w:p>
    <w:p>
      <w:pPr>
        <w:pStyle w:val="Normal"/>
        <w:ind w:firstLine="280"/>
        <w:rPr/>
      </w:pPr>
      <w:r>
        <w:rPr>
          <w:b/>
        </w:rPr>
        <w:t>Solitär-Gebäude</w:t>
      </w:r>
      <w:r>
        <w:rPr/>
        <w:t>. Für dieses Stadt</w:t>
        <w:softHyphen/>
        <w:t>planungs-Konzept werden finanziell und architektonisch die öffentlichen Bauten genutzt, deren Errichtung aus gesellschaftlichen Gründen notwendig wird, damit sich die Funktions-Fähigkeit des Industrie-Komplexes langsam verbessert</w:t>
      </w:r>
      <w:r>
        <w:rPr>
          <w:rStyle w:val="EndnoteCharacters"/>
          <w:rStyle w:val="EndnoteAnchor"/>
        </w:rPr>
        <w:endnoteReference w:id="17"/>
      </w:r>
      <w:r>
        <w:rPr/>
        <w:t>. So wird die Park-Natur allmählich durchsetzt von monumentalen Infra</w:t>
        <w:softHyphen/>
        <w:t>struk</w:t>
        <w:softHyphen/>
        <w:t>tur-Bau</w:t>
        <w:softHyphen/>
        <w:t>ten. Sie haben eine Kristal</w:t>
        <w:softHyphen/>
        <w:t xml:space="preserve">lisations-Funktion - nicht nur funktionell, sondern auch durch ihre lange Zeit baukünstlerisch ausgezeichnete Gestaltung, vor allem in den 1920er Jahren. </w:t>
      </w:r>
    </w:p>
    <w:p>
      <w:pPr>
        <w:pStyle w:val="Normal"/>
        <w:ind w:firstLine="280"/>
        <w:rPr/>
      </w:pPr>
      <w:r>
        <w:rPr>
          <w:b/>
        </w:rPr>
        <w:t>Frühe Solitär-Bauten der Park-Stadt</w:t>
      </w:r>
      <w:r>
        <w:rPr/>
        <w:t>: Badeanstalt (1895 vom Stadtbaumeister Regelmann; Ebertplatz). Amts</w:t>
        <w:softHyphen/>
        <w:t>gericht (1907; Friedensplatz), weitgehend kommunal finanziert. Reichspost (1910), mit 500 Arbeits-Plätzen. Städtische Sparkasse (1911 von Friedrich Pützer/Ludwig Freitag; Schwartzstraße). Staatliches Real</w:t>
        <w:softHyphen/>
        <w:t>gym</w:t>
        <w:softHyphen/>
        <w:t>nasium (1914/1916 von Ludwig Freitag; Christian Steger-Straße).</w:t>
      </w:r>
    </w:p>
    <w:p>
      <w:pPr>
        <w:pStyle w:val="Normal"/>
        <w:ind w:firstLine="280"/>
        <w:rPr/>
      </w:pPr>
      <w:r>
        <w:rPr>
          <w:rFonts w:eastAsia="New York;Times New Roman"/>
        </w:rPr>
        <w:t xml:space="preserve"> </w:t>
      </w:r>
      <w:r>
        <w:rPr>
          <w:b/>
        </w:rPr>
        <w:t>Ausweitung des Parks am Rathaus</w:t>
      </w:r>
      <w:r>
        <w:rPr/>
        <w:t>. Gegenüber dem Grillo-Park ließ, auch als Status-Konkurrenz, die Zeche Concordia  schon 1897 für ihren Direktor eine Villa mit einem großen Park anlegen (Grillostraße 27; später Königshütter Park). 1908 schreibt  die Actien-Gesellschaft für Zink-Industrie vormals Wilhelm Grillo in Oberhausen dem Bürgermeister: ". . . bestätigen wir unsere Zusage den uns gehörigen dreieckigen Platz zwischen Schwartzstr, Grillostr und Eisenbahn mit gärtnerischen Anlagen zu versehen."</w:t>
      </w:r>
      <w:r>
        <w:rPr>
          <w:rStyle w:val="EndnoteCharacters"/>
          <w:rStyle w:val="EndnoteAnchor"/>
        </w:rPr>
        <w:endnoteReference w:id="18"/>
      </w:r>
      <w:r>
        <w:rPr/>
        <w:t xml:space="preserve"> 1928 wird das Dreieck gegenüber der Sparkasse gärtnerisch neu ausgestaltet. Gegenüber dem Park an der Schwartzstraße wird ein Hotel mit dem sprechenden Namen Parkhotel geplant. </w:t>
      </w:r>
    </w:p>
    <w:p>
      <w:pPr>
        <w:pStyle w:val="Normal"/>
        <w:ind w:firstLine="280"/>
        <w:rPr/>
      </w:pPr>
      <w:r>
        <w:rPr>
          <w:b/>
        </w:rPr>
        <w:t>Das Gesamtstadt-Projekt Stadt als Park</w:t>
      </w:r>
      <w:r>
        <w:rPr/>
        <w:t xml:space="preserve">. Das Konzept der Park-Stadt beschränkt sich nicht auf die Innenstadt. Es ist ein Programm für die gesamte Stadt. Vom Behörden-Viertel breitet es sich seitlich aus. Nach Norden verlängert es sich kurz vor 1900: Dort entsteht das vornehme Marien-Viertel (Elsa Brandström-/Sedanstraße). </w:t>
      </w:r>
    </w:p>
    <w:p>
      <w:pPr>
        <w:pStyle w:val="Normal"/>
        <w:ind w:firstLine="300"/>
        <w:rPr/>
      </w:pPr>
      <w:r>
        <w:rPr/>
        <w:t>Im Anschluß an das Marien-Viertel wird um 1910 östlich der Mülhei</w:t>
        <w:softHyphen/>
        <w:t>mer-Straße ein weiträumiges weiteres Viertel angelegt: wie eine antik-römische Stadt - mit zwei sich kreuzenden Hauptachsen (Goethe-/Schillerstraße). Im Detail werden die Straßen mit Alleen wie Boulevards gestal</w:t>
        <w:softHyphen/>
        <w:t>tet. Die sich kreuzenden Bismarckstraße und Lipper</w:t>
        <w:softHyphen/>
        <w:t>heid</w:t>
        <w:softHyphen/>
        <w:t>straße zei</w:t>
        <w:softHyphen/>
        <w:t>gen zwei Baum-Reihen zwischen den beiden Fahrbahnen. In allen ande</w:t>
        <w:softHyphen/>
        <w:t>ren Straßen stehen die Baum-Reihen auf den breiten Bürger</w:t>
        <w:softHyphen/>
        <w:t>stei</w:t>
        <w:softHyphen/>
        <w:t>gen. Am Kreuzungspunkt der Achsen finden wir - wie in der Antike das Forum mit den Staatsgebäuden - eine große Kirche (1898, Luther-Kirche; Name 1922) für eine zweite Evangelische Kirchengemeinde.</w:t>
      </w:r>
    </w:p>
    <w:p>
      <w:pPr>
        <w:pStyle w:val="Normal"/>
        <w:ind w:firstLine="280"/>
        <w:rPr/>
      </w:pPr>
      <w:r>
        <w:rPr/>
        <w:t>Der Verwaltungsbericht 1906/1913 schreibt: "Promenaden wurden angelegt und mit Bäumen bepflanzt: In der Uhlandstraße von Bismarck- bis Falkensteinstraße, in der Lipperheidstraße zwischen Hoch- und Brücktorstraße, in der Duisburger Straße von der Sterkrader Straße, in der Wilmsstraße, in der Falkensteinstraße zwischen Mülheimer Straße und Feldstraße, in der Arndtstraße zwischen Hoch- und Brücktorstraße, in der Sterkrader Straße und in der Mülheimer Straße zwischen der Köln-Mindener Eisenbahnstrecke und Kaisergarten."</w:t>
      </w:r>
      <w:r>
        <w:rPr>
          <w:rStyle w:val="EndnoteCharacters"/>
          <w:rStyle w:val="EndnoteAnchor"/>
        </w:rPr>
        <w:endnoteReference w:id="19"/>
      </w:r>
      <w:r>
        <w:rPr/>
        <w:t xml:space="preserve"> </w:t>
      </w:r>
    </w:p>
    <w:p>
      <w:pPr>
        <w:pStyle w:val="Normal"/>
        <w:ind w:firstLine="280"/>
        <w:rPr/>
      </w:pPr>
      <w:r>
        <w:rPr/>
        <w:t>Pri</w:t>
        <w:softHyphen/>
        <w:t>vat</w:t>
        <w:softHyphen/>
        <w:t>leute beteili</w:t>
        <w:softHyphen/>
        <w:t>gen sich am Programm der Alleen, zum Beispiel in Lirich die Familie Uhlen</w:t>
        <w:softHyphen/>
        <w:t>bruck um einen Platz (1907 Uhlen</w:t>
        <w:softHyphen/>
        <w:t xml:space="preserve">bruck-Platz). Auch die Gutehoffnungshütte läßt ihre Arbeiter-Siedlungen mit Alleen gestalten. </w:t>
      </w:r>
    </w:p>
    <w:p>
      <w:pPr>
        <w:pStyle w:val="Normal"/>
        <w:ind w:firstLine="300"/>
        <w:rPr/>
      </w:pPr>
      <w:r>
        <w:rPr/>
        <w:t>Das Park-Programm wird kontinuierlich realisiert. "Das Bestreben der Stadtverwaltung, möglichst viele Straßen mit Alleebäumen zu bepflanzen, ist nach wie vor in weitgehendem Maße bestätigt worden. . . . [1906]"</w:t>
      </w:r>
      <w:r>
        <w:rPr>
          <w:rStyle w:val="EndnoteCharacters"/>
          <w:rStyle w:val="EndnoteAnchor"/>
        </w:rPr>
        <w:endnoteReference w:id="20"/>
      </w:r>
      <w:r>
        <w:rPr/>
        <w:t xml:space="preserve"> "Die Stadtverwaltung war auch in der [folgenden] Berichtszeit [1906/1913] bestrebt, möglichst viele Straßen mit Alleebäumen zu bepflanzen. Es wurden insgesamt 6.010 laufende m Straßen mit 1700 Bäumen, ein-, zwei- oder dreireihig bepflanzt. Am Schlusse der Berichtszeit betrugen die mit Bäumen versehenen Straßenstrecken insgesamt 25,3 km."</w:t>
      </w:r>
      <w:r>
        <w:rPr>
          <w:rStyle w:val="EndnoteCharacters"/>
          <w:rStyle w:val="EndnoteAnchor"/>
        </w:rPr>
        <w:endnoteReference w:id="21"/>
      </w:r>
    </w:p>
    <w:p>
      <w:pPr>
        <w:pStyle w:val="Normal"/>
        <w:ind w:firstLine="300"/>
        <w:rPr/>
      </w:pPr>
      <w:r>
        <w:rPr>
          <w:b/>
        </w:rPr>
        <w:t>Schmuck-Plätze</w:t>
      </w:r>
      <w:r>
        <w:rPr/>
        <w:t xml:space="preserve">. Neben den Alleen werden ein Anzahl Schmuck-Plätze angelegt. Private Impulse kommen vor allem vom 1897 gegründeten Verschönerungsverein (heute Verkehrsverein). Die Kommune gibt ihm eine jährliche Zuwendung. </w:t>
      </w:r>
    </w:p>
    <w:p>
      <w:pPr>
        <w:pStyle w:val="Normal"/>
        <w:ind w:firstLine="280"/>
        <w:rPr/>
      </w:pPr>
      <w:r>
        <w:rPr>
          <w:b/>
        </w:rPr>
        <w:t>Parks</w:t>
      </w:r>
      <w:r>
        <w:rPr/>
        <w:t>. Der erste Höhepunkt der Parks ist der Kaisergarten (1896 wohl von Joseph Tourneur) - ein Projekt, das im ganzen Reich eine Beachtung findet. 1907 gibt es sechs städtische Grün- und Park-Anlagen: ein Park, ein Garten, drei Schmuck-Anlagen (Plätze) und einen Wald. Ein Geschenk für die 1910 eingemeindeten Alstadener: der Ruhrpark (Sol</w:t>
        <w:softHyphen/>
        <w:t>bad</w:t>
        <w:softHyphen/>
        <w:t>straße), 1911 von Adolf Jensen geplant, 1920/1923 reali</w:t>
        <w:softHyphen/>
        <w:t xml:space="preserve">siert. </w:t>
      </w:r>
    </w:p>
    <w:p>
      <w:pPr>
        <w:pStyle w:val="Normal"/>
        <w:ind w:firstLine="280"/>
        <w:rPr/>
      </w:pPr>
      <w:r>
        <w:rPr/>
        <w:t>Von 1906 bis 1914 steigt die Fläche der öffentlichen Gärten und Park-Anlagen von 21,63 ha auf 41,47 ha - also fast auf das Doppelte</w:t>
      </w:r>
      <w:r>
        <w:rPr>
          <w:rStyle w:val="EndnoteCharacters"/>
          <w:rStyle w:val="EndnoteAnchor"/>
        </w:rPr>
        <w:endnoteReference w:id="22"/>
      </w:r>
      <w:r>
        <w:rPr/>
        <w:t xml:space="preserve">. </w:t>
      </w:r>
    </w:p>
    <w:p>
      <w:pPr>
        <w:pStyle w:val="Normal"/>
        <w:ind w:firstLine="280"/>
        <w:rPr/>
      </w:pPr>
      <w:r>
        <w:rPr>
          <w:b/>
        </w:rPr>
        <w:t>Verstärkung des Park-Stadt Impulses: die Gartenstadt-Idee</w:t>
      </w:r>
      <w:r>
        <w:rPr/>
        <w:t>. Die Park-Stadt steht in Verbindung mit der Idee der Garten-Stadt. Die Garten-Stadt opponiert gegen das Leit</w:t>
        <w:softHyphen/>
        <w:t>bild Stadt aus der absoluti</w:t>
        <w:softHyphen/>
        <w:t xml:space="preserve">stischen Tradition (Paris, Berlin). Mit ihr kann das Ruhrgebiet auch seine Distanz zur ungeliebten preußischen Hauptstadt ausdrücken. </w:t>
      </w:r>
    </w:p>
    <w:p>
      <w:pPr>
        <w:pStyle w:val="Normal"/>
        <w:ind w:firstLine="280"/>
        <w:rPr/>
      </w:pPr>
      <w:r>
        <w:rPr/>
        <w:t>Das Leitbild Eng</w:t>
        <w:softHyphen/>
        <w:t>land enthebt die Indu</w:t>
        <w:softHyphen/>
        <w:t>striellen der Kon</w:t>
        <w:softHyphen/>
        <w:t>kur</w:t>
        <w:softHyphen/>
        <w:t>renz mit Berlin. Dadurch entziehen sie sich auf funktionale und diplomatische Weise dem Vergleich mit der preußischen Metropole Berlin. Dort haben die aufsteigen</w:t>
        <w:softHyphen/>
        <w:t>den Unternehmer wenig Prestige. Sie werden vom Adel mißtrauisch und abweisend behandelt. Bürokra</w:t>
        <w:softHyphen/>
        <w:t xml:space="preserve">tien und das Bildungswesen übernehmen diese Vorurteile. Um dieser Diskreditierung zu entgehen, verwendet Oberhausen um 1900 kein traditionelles Muster, sondern entwickelt die Idee der Park-Stadt. </w:t>
      </w:r>
    </w:p>
    <w:p>
      <w:pPr>
        <w:pStyle w:val="Normal"/>
        <w:ind w:firstLine="280"/>
        <w:rPr/>
      </w:pPr>
      <w:r>
        <w:rPr/>
        <w:t>Dieses Konzept lebt in den vielen Siedlungen, die vor allem um 1900 entstehen. Die ausgeprägteste Park-Siedlung ist die GHH-Siedlung Vondern (um 1905) in Osterfeld (Glückauf-Straße). Englisches Vorbild: unsymme</w:t>
        <w:softHyphen/>
        <w:t>trisches Straßen-Muster, geschwungene Wege, hohe Platanen, ein einzi</w:t>
        <w:softHyphen/>
        <w:t>ger Bautyp mit wenigen Details, aber so variiert, daß keine Lange</w:t>
        <w:softHyphen/>
        <w:t>weile entsteht.</w:t>
      </w:r>
    </w:p>
    <w:p>
      <w:pPr>
        <w:pStyle w:val="Normal"/>
        <w:ind w:firstLine="300"/>
        <w:rPr/>
      </w:pPr>
      <w:r>
        <w:rPr>
          <w:b/>
        </w:rPr>
        <w:t>Stadtgärtner</w:t>
      </w:r>
      <w:r>
        <w:rPr/>
        <w:t>. Städtische Obergärtner werden erst spät eingestellt (in Dortmund 1886). In Oberhausen schreibt die Kaisergarten-Kommission 1898 die Stelle eines Stadtgärtners aus</w:t>
      </w:r>
      <w:r>
        <w:rPr>
          <w:rStyle w:val="EndnoteCharacters"/>
          <w:rStyle w:val="EndnoteAnchor"/>
        </w:rPr>
        <w:endnoteReference w:id="23"/>
      </w:r>
      <w:r>
        <w:rPr/>
        <w:t>. 32 Bewerbungen gehen ein. 1898 wird Adolf Jensen berufen</w:t>
      </w:r>
      <w:r>
        <w:rPr>
          <w:rStyle w:val="EndnoteCharacters"/>
          <w:rStyle w:val="EndnoteAnchor"/>
        </w:rPr>
        <w:endnoteReference w:id="24"/>
      </w:r>
      <w:r>
        <w:rPr/>
        <w:t xml:space="preserve">. Er hat als Aufgaben-Felder die Aufsicht über diesen großen Park sowie über alle Grün-Anlagen. 1908 erhält er die Amts-Bezeichnung Garteninspektor. Tritt 1920 er auf eigenen Antrag in den Ruhestand, die Gründe sind unbekannt. </w:t>
      </w:r>
    </w:p>
    <w:p>
      <w:pPr>
        <w:pStyle w:val="Normal"/>
        <w:ind w:firstLine="280"/>
        <w:rPr/>
      </w:pPr>
      <w:r>
        <w:rPr/>
        <w:t>Adolf Jensen ist dem Stadtbauinspektor (Hochbauamtsleiter) unterstellt. Zu den dann folgenden Betriebsverwaltungen gehört als h) die Gartenverwaltung. Sie ist 1906 besetzt mit: 1 Stadtgärtner, 5 Gärtnern, 12 Arbeitern, 6 Arbeitsjungen. 1914 mit 1 Garteninspektor, 6 Gärtner, 20 Arbeitern, 8 Arbeitsjungen</w:t>
      </w:r>
      <w:r>
        <w:rPr>
          <w:rStyle w:val="EndnoteCharacters"/>
          <w:rStyle w:val="EndnoteAnchor"/>
        </w:rPr>
        <w:endnoteReference w:id="25"/>
      </w:r>
      <w:r>
        <w:rPr/>
        <w:t xml:space="preserve">. Adolf Jensen entwarf zwar nicht den Kaisergarten aber er darf als der wichtige Planer der Park-Stadt angesehen werden. </w:t>
      </w:r>
    </w:p>
    <w:p>
      <w:pPr>
        <w:pStyle w:val="Normal"/>
        <w:ind w:firstLine="280"/>
        <w:rPr/>
      </w:pPr>
      <w:r>
        <w:rPr>
          <w:b/>
        </w:rPr>
        <w:t>Präsentation</w:t>
      </w:r>
      <w:r>
        <w:rPr/>
        <w:t>. Oberhausens Kaisergarten wird 1903 auf der Städteausstellung in Dresden gezeigt. Stolz schreibt der Verwaltungsbericht 1906: "Endlich fand die Stadt Gelegenheit, sich mit ihren Schöpfungen weiteren Kreise bekannt zu machen, durch die in Düsseldorf während der Zeit vom 1. Mai bis zum 30. Oktober 1904 veranstaltete Internationale Kunst- und Gartenbauausstellung, an der sie sich mit einem Gipsmodelle, einem Plane und verschiedenen Ansichten des Kaisergartens, . . . des Kaiserplatzes und der Anlagen auf dem Bahnhofsvorplatze beteiligte . . . "</w:t>
      </w:r>
      <w:r>
        <w:rPr>
          <w:rStyle w:val="EndnoteCharacters"/>
          <w:rStyle w:val="EndnoteAnchor"/>
        </w:rPr>
        <w:endnoteReference w:id="26"/>
      </w:r>
      <w:r>
        <w:rPr/>
        <w:t xml:space="preserve"> </w:t>
      </w:r>
    </w:p>
    <w:p>
      <w:pPr>
        <w:pStyle w:val="Normal"/>
        <w:ind w:firstLine="280"/>
        <w:rPr/>
      </w:pPr>
      <w:r>
        <w:rPr>
          <w:b/>
        </w:rPr>
        <w:t>Das Behörden-Viertel in den 1920er Jahren.</w:t>
      </w:r>
      <w:r>
        <w:rPr/>
        <w:t xml:space="preserve"> Was vor dem 1. Weltkrieg begann, wird nach dem Krieg und seinen folgenden Wirren konsequent fortgeführt. </w:t>
      </w:r>
    </w:p>
    <w:p>
      <w:pPr>
        <w:pStyle w:val="Normal"/>
        <w:ind w:firstLine="300"/>
        <w:rPr/>
      </w:pPr>
      <w:r>
        <w:rPr>
          <w:b/>
        </w:rPr>
        <w:t>Intensivierung</w:t>
      </w:r>
      <w:r>
        <w:rPr/>
        <w:t>. Eine im Ruhrgebiet einzigartige Intensivierungs-Phase trägt die Handschrift von zwei Män</w:t>
        <w:softHyphen/>
        <w:t>nern: des Ober</w:t>
        <w:softHyphen/>
        <w:t>bür</w:t>
        <w:softHyphen/>
        <w:t>ger</w:t>
        <w:softHyphen/>
        <w:t>mei</w:t>
        <w:softHyphen/>
        <w:t>sters Otto Havenstein und vor allem des Stadt</w:t>
        <w:softHyphen/>
        <w:t>bau</w:t>
        <w:softHyphen/>
        <w:t>meisters Ludwig Frei</w:t>
        <w:softHyphen/>
        <w:t xml:space="preserve">tag. </w:t>
      </w:r>
    </w:p>
    <w:p>
      <w:pPr>
        <w:pStyle w:val="Normal"/>
        <w:ind w:firstLine="280"/>
        <w:rPr/>
      </w:pPr>
      <w:r>
        <w:rPr/>
        <w:t>Der technische Beigeordnete Eduard Jüngerich bringt diesen Prozeß 1925 auf den Punkt, übersieht dabei allerdings die erste Phase 1895/</w:t>
        <w:softHyphen/>
        <w:t>1915, auch in ihren Qualitäten: "Ziel der Ver</w:t>
        <w:softHyphen/>
        <w:t>gangenheit hätte bereits sein müssen, die zahlreichen, teils in sich selbst zusammenhanglosen siedlerischen Gebilde, aus denen Ober</w:t>
        <w:softHyphen/>
        <w:t>hausen ent</w:t>
        <w:softHyphen/>
        <w:t>stand, zu einem verkehrstechnisch und künstlerisch befriedi</w:t>
        <w:softHyphen/>
        <w:t>gendem städtebaulichen Ganzen zu gliedern. Das in Zeiten über</w:t>
        <w:softHyphen/>
        <w:t>stürzten Wachs</w:t>
        <w:softHyphen/>
        <w:t>tums, aus mangelnder Erkenntnis und lauem Können Verabsäum</w:t>
        <w:softHyphen/>
        <w:t>te ist planmäßig und zielbewußt nachzuholen. Gerade das verhältnismä</w:t>
        <w:softHyphen/>
        <w:t>ßig noch reichlich vorhandene Freiland kann und muß dazu dienen, einen gesunden Stadtkörper zu gestalten, seinem Organismus die mar</w:t>
        <w:softHyphen/>
        <w:t>kigen Verkehrsadern, die kraftvollen Lungen - ein Netz ausstrah</w:t>
        <w:softHyphen/>
        <w:t>len</w:t>
        <w:softHyphen/>
        <w:t>der Grün</w:t>
        <w:softHyphen/>
        <w:t>flächen - zu schaffen. Und schön gestaltet muß dieser Körper wer</w:t>
        <w:softHyphen/>
        <w:softHyphen/>
        <w:t>den, aus Ungefügem, Ungelenken muß rhythmisches Ebenmaß ent</w:t>
        <w:softHyphen/>
        <w:t>ste</w:t>
        <w:softHyphen/>
        <w:t>hen. . . . Viel noch bleibt zu tun für Oberhausens städtebauliche Vollen</w:t>
        <w:softHyphen/>
        <w:t>dung."</w:t>
      </w:r>
      <w:r>
        <w:rPr>
          <w:rStyle w:val="EndnoteCharacters"/>
          <w:rStyle w:val="EndnoteAnchor"/>
        </w:rPr>
        <w:endnoteReference w:id="27"/>
      </w:r>
      <w:r>
        <w:rPr/>
        <w:t xml:space="preserve"> </w:t>
      </w:r>
    </w:p>
    <w:p>
      <w:pPr>
        <w:pStyle w:val="Normal"/>
        <w:ind w:firstLine="300"/>
        <w:rPr/>
      </w:pPr>
      <w:r>
        <w:rPr>
          <w:b/>
        </w:rPr>
        <w:t>Die Bauten im Park</w:t>
      </w:r>
      <w:r>
        <w:rPr/>
        <w:t>. In der zweiten Phase der Planung folgen: Berufs</w:t>
        <w:softHyphen/>
        <w:t>schul-Gebäude (1922; Christian Steger-Straße). Reichsbank (1923; Friedensplatz). Polizei-Präsidium (1924/1926; Friedensplatz). Zoll (1926; Friedensplatz). Arbeitsamt (1929/1930; Christian Steger-Straße) und schließlich das gigantische Rathaus (1927/1928) mit Grillo-Park (1927). Hinzu kommen der Neubau des Haupt</w:t>
        <w:softHyphen/>
        <w:t>bahn</w:t>
        <w:softHyphen/>
        <w:t xml:space="preserve">hofes (1929/1930). Gegenüber ein großes Hotel (1928/1931). Und etwas später das Stadt-Theater (1938).  </w:t>
      </w:r>
    </w:p>
    <w:p>
      <w:pPr>
        <w:pStyle w:val="Normal"/>
        <w:ind w:firstLine="280"/>
        <w:rPr/>
      </w:pPr>
      <w:r>
        <w:rPr/>
        <w:t>Nach 1945 wird dieses Konzept fortgesetzt: mit dem Gesundheitsamt (1952), dem Fi</w:t>
        <w:softHyphen/>
        <w:t>nanz</w:t>
        <w:softHyphen/>
        <w:t>amt, der Stadthalle und der Berufsschule.</w:t>
      </w:r>
    </w:p>
    <w:p>
      <w:pPr>
        <w:pStyle w:val="Normal"/>
        <w:ind w:firstLine="280"/>
        <w:rPr/>
      </w:pPr>
      <w:r>
        <w:rPr>
          <w:b/>
        </w:rPr>
        <w:t>Die Kette der Parks</w:t>
      </w:r>
      <w:r>
        <w:rPr/>
        <w:t xml:space="preserve"> im Behörden-Viertel wird erweitert: Betriebs-Schließungen geben der Stadt die Chance, um 1925 ein klei</w:t>
        <w:softHyphen/>
        <w:t>nes Gelände zwischen Bahnhof und dem späteren Gesundheits</w:t>
        <w:softHyphen/>
        <w:t xml:space="preserve">amt zu erwerben - für einen Park. </w:t>
      </w:r>
    </w:p>
    <w:p>
      <w:pPr>
        <w:pStyle w:val="Normal"/>
        <w:ind w:firstLine="280"/>
        <w:rPr/>
      </w:pPr>
      <w:r>
        <w:rPr>
          <w:b/>
        </w:rPr>
        <w:t xml:space="preserve">Die Park-Stadt in den 1920er Jahren. </w:t>
      </w:r>
      <w:r>
        <w:rPr/>
        <w:t xml:space="preserve">Im Bereich der Stadtplanung verfolgt Ludwig Freitag die Weiterführung der vorzüglichen Planung der Jahrhundert-Wende. </w:t>
      </w:r>
    </w:p>
    <w:p>
      <w:pPr>
        <w:pStyle w:val="Normal"/>
        <w:ind w:firstLine="280"/>
        <w:rPr/>
      </w:pPr>
      <w:r>
        <w:rPr>
          <w:b/>
        </w:rPr>
        <w:t>Grünflächen-Politik</w:t>
      </w:r>
      <w:r>
        <w:rPr/>
        <w:t>: Alleen, Plätze, Parks. In den 1920er Jahren wird die Infrastruktu</w:t>
        <w:softHyphen/>
        <w:t xml:space="preserve">r auf die Stichworte ausgedehnt: Freie Zeit nach der Arbeit als Regeneration und Sport. So entsteht in Oberhausen seit 1925 eine Grünflächen-Politik für die Erholung.  </w:t>
      </w:r>
    </w:p>
    <w:p>
      <w:pPr>
        <w:pStyle w:val="Normal"/>
        <w:ind w:firstLine="280"/>
        <w:rPr/>
      </w:pPr>
      <w:r>
        <w:rPr>
          <w:b/>
        </w:rPr>
        <w:t>Alleen</w:t>
      </w:r>
      <w:r>
        <w:rPr/>
        <w:t>. Das Alleen-Programm wird weitergeführt. "Die rund 30 km Baumpflanzungen mit 7.800 Stück Straßenbäumen wurden [1925] ordnungsgemäß unterhalten."</w:t>
      </w:r>
      <w:r>
        <w:rPr>
          <w:rStyle w:val="EndnoteCharacters"/>
          <w:rStyle w:val="EndnoteAnchor"/>
        </w:rPr>
        <w:endnoteReference w:id="28"/>
      </w:r>
      <w:r>
        <w:rPr/>
        <w:t xml:space="preserve"> "Neue Anpflanzungen wurden [1925] hergestellt: 1. In der neuen Straße nach Hamborn mit Kugelakazien, 2. An der Landwehr mit rotblühenden Kastanien, 3. An der Niederstraße mit Platanen. Leider mussten an der Mülheimer Straße und Essener Straße aus Gründen des Verkehrs insgesamt etwa 20 Bäume gefällt werden. Diese werden jedoch, wenn möglich, durch neue Baumpflanzungen ersetzt."</w:t>
      </w:r>
      <w:r>
        <w:rPr>
          <w:rStyle w:val="EndnoteCharacters"/>
          <w:rStyle w:val="EndnoteAnchor"/>
        </w:rPr>
        <w:endnoteReference w:id="29"/>
      </w:r>
    </w:p>
    <w:p>
      <w:pPr>
        <w:pStyle w:val="Normal"/>
        <w:ind w:firstLine="280"/>
        <w:rPr/>
      </w:pPr>
      <w:r>
        <w:rPr/>
        <w:t>1926 wird zwischen Goeben- und Industriestraße von der Königstraße bis zum Postgebäude eine Promenade ausgestaltet. "Diese Anlage trägt ausserordentlich zur Hebung des Stadtbildes in dem betreffenden Gebiet bei."</w:t>
      </w:r>
      <w:r>
        <w:rPr>
          <w:rStyle w:val="EndnoteCharacters"/>
          <w:rStyle w:val="EndnoteAnchor"/>
        </w:rPr>
        <w:endnoteReference w:id="30"/>
      </w:r>
      <w:r>
        <w:rPr/>
        <w:t xml:space="preserve"> Die Alleen-Zone dehnt sich nach Süden aus. "Neue Baumpflanzungen erfolgten [1926] in der Hahnenstraße, Akazienstraße, an der Landwehrpromenade, zwischen Nohl- und Mülheimer Straße mit rotblühenden Kastanien, an der Uferstraße (teilweise Akazienstraße)."</w:t>
      </w:r>
      <w:r>
        <w:rPr>
          <w:rStyle w:val="EndnoteCharacters"/>
          <w:rStyle w:val="EndnoteAnchor"/>
        </w:rPr>
        <w:endnoteReference w:id="31"/>
      </w:r>
      <w:r>
        <w:rPr/>
        <w:t xml:space="preserve"> Mit Bäumen bepflanzt wurde [1929] die Promenade der Zechenstraße zwischen Mülheimer Straße und Bahnhof</w:t>
      </w:r>
      <w:r>
        <w:rPr>
          <w:rStyle w:val="EndnoteCharacters"/>
          <w:rStyle w:val="EndnoteAnchor"/>
        </w:rPr>
        <w:endnoteReference w:id="32"/>
      </w:r>
      <w:r>
        <w:rPr/>
        <w:t xml:space="preserve">. </w:t>
      </w:r>
    </w:p>
    <w:p>
      <w:pPr>
        <w:pStyle w:val="Normal"/>
        <w:ind w:firstLine="300"/>
        <w:rPr/>
      </w:pPr>
      <w:r>
        <w:rPr/>
        <w:t>Nach der Zusammenlegung der drei Städte läßt die Verwaltung 1929 in Osterfeld über 6 000 Bäume pflanzen. 1929 entstehen dort Alleen: Fahnhorststraße, Siepenstraße, Koppenburgstraße, Winkelstraße, Kniestraße, Emscherstraße, Bottroper Straße</w:t>
      </w:r>
      <w:r>
        <w:rPr>
          <w:rStyle w:val="EndnoteCharacters"/>
          <w:rStyle w:val="EndnoteAnchor"/>
        </w:rPr>
        <w:endnoteReference w:id="33"/>
      </w:r>
      <w:r>
        <w:rPr/>
        <w:t xml:space="preserve">. </w:t>
      </w:r>
    </w:p>
    <w:p>
      <w:pPr>
        <w:pStyle w:val="Normal"/>
        <w:ind w:firstLine="280"/>
        <w:rPr/>
      </w:pPr>
      <w:r>
        <w:rPr>
          <w:b/>
        </w:rPr>
        <w:t>Schmuck-Plätze</w:t>
      </w:r>
      <w:r>
        <w:rPr/>
        <w:t>. "Besondere Aufmerksamkeit wurde der Vergrößerung der bestehenden Parkanlagen und der Errichtung neuer Schmuck- und Spielplätze gewidmet."</w:t>
      </w:r>
      <w:r>
        <w:rPr>
          <w:rStyle w:val="EndnoteCharacters"/>
          <w:rStyle w:val="EndnoteAnchor"/>
        </w:rPr>
        <w:endnoteReference w:id="34"/>
      </w:r>
      <w:r>
        <w:rPr/>
        <w:t xml:space="preserve"> - "Weiterhin wurden 5 Schmuckplätze in der Gesamtgröße von 10.000 qm neu angelegt, und zwar: 1. Grünfläche zwischen der Rolandbahn und der Schwartzstraße, 2, Platz vor der Josefskirche, 3. Schmuckstreifen längs der Rolandbahn, 4. Schmuckstreifen am Moltkeplatz, 5. Bonmanplatz (in Lirich)."</w:t>
      </w:r>
      <w:r>
        <w:rPr>
          <w:rStyle w:val="EndnoteCharacters"/>
          <w:rStyle w:val="EndnoteAnchor"/>
        </w:rPr>
        <w:endnoteReference w:id="35"/>
      </w:r>
      <w:r>
        <w:rPr/>
        <w:t xml:space="preserve"> - Zum Teil schalten die Planer von der Repräsentation um auf Nutz-Werte: 1926 wird der Düppelplatz "neuzeitlich umgestaltet und mit einem Kinderspielplatz versehen."</w:t>
      </w:r>
      <w:r>
        <w:rPr>
          <w:rStyle w:val="EndnoteCharacters"/>
          <w:rStyle w:val="EndnoteAnchor"/>
        </w:rPr>
        <w:endnoteReference w:id="36"/>
      </w:r>
      <w:r>
        <w:rPr/>
        <w:t xml:space="preserve"> - In Sterkrade entsteht 1930 der weite Platz vor dem Realgymnasium.  </w:t>
      </w:r>
    </w:p>
    <w:p>
      <w:pPr>
        <w:pStyle w:val="Normal"/>
        <w:ind w:firstLine="280"/>
        <w:rPr/>
      </w:pPr>
      <w:r>
        <w:rPr>
          <w:b/>
        </w:rPr>
        <w:t>Sport</w:t>
      </w:r>
      <w:r>
        <w:rPr/>
        <w:t>. Erste Ansätze zum Sport im Park entstanden im Kaisergarten. -  "Das Jahr 1926 zeigte eine nicht zuverkennende Aufwärtsbewegung des gesamten Turn- und Sportlebens innerhalb unserer Gemeinde"</w:t>
      </w:r>
      <w:r>
        <w:rPr>
          <w:rStyle w:val="EndnoteCharacters"/>
          <w:rStyle w:val="EndnoteAnchor"/>
        </w:rPr>
        <w:endnoteReference w:id="37"/>
      </w:r>
      <w:r>
        <w:rPr/>
        <w:t>. Die Vereine haben einen großen Mitglieder-Zuwachs. Mehrere Sportplätze werden angelegt. Im Zusammenhang damit, auch als Arbeitsbeschaffung für Ar</w:t>
        <w:softHyphen/>
        <w:t>beits</w:t>
        <w:softHyphen/>
        <w:t>lose, plant Ludwig Freitag das Gelände zwischen Kanal und Emscher:  es entstehen das Niederrhein-Stadion und das Sommerbad (1926). "Die gärtnerische Ausgestaltung des Stadions wurde [1925] begonnen und zu Ende geführt. . . . Durch weitere Anpflanzungen und Gehölzgruppen ist das Gesamtbild des Stadions wirkungsvoll ausgestaltet worden."</w:t>
      </w:r>
      <w:r>
        <w:rPr>
          <w:rStyle w:val="EndnoteCharacters"/>
          <w:rStyle w:val="EndnoteAnchor"/>
        </w:rPr>
        <w:endnoteReference w:id="38"/>
      </w:r>
      <w:r>
        <w:rPr/>
        <w:t xml:space="preserve"> Typisch: In den Volks-Park in Sterkrade (zwischen Robert Koch-Straße und Weyerstraße) wird in den 1920er Jahren eine Sport-Anlage integriert. </w:t>
      </w:r>
    </w:p>
    <w:p>
      <w:pPr>
        <w:pStyle w:val="Normal"/>
        <w:ind w:firstLine="280"/>
        <w:rPr/>
      </w:pPr>
      <w:r>
        <w:rPr>
          <w:b/>
        </w:rPr>
        <w:t>Sterkrade und Osterfeld</w:t>
      </w:r>
      <w:r>
        <w:rPr/>
        <w:t>. In Konkurrenz entwickelt auch Sterkrade einen Volks</w:t>
        <w:softHyphen/>
        <w:t>park (1916; Parkstraße). Die dritte Stadt, Osterfeld, legt 1925 auf gepachtetem Gelände seinen Volksgarten an (Mer</w:t>
        <w:softHyphen/>
        <w:t xml:space="preserve">gel-/Kapellenstraße). </w:t>
      </w:r>
    </w:p>
    <w:p>
      <w:pPr>
        <w:pStyle w:val="Normal"/>
        <w:ind w:firstLine="280"/>
        <w:rPr/>
      </w:pPr>
      <w:r>
        <w:rPr/>
        <w:t>Sofort nach der Zusammenlegung der drei Städte (1929) greift das Park-Konzept über nach Sterkrade und Osterfeld. In Osterfeld entstehen Grünflächen im Volksgarten und im Stadtwald. In Sterkrade wird 1930 die Grün-Anlage am Kastell Holten angelegt. Und Waldwege. Später kommen in Osterfeld wei</w:t>
        <w:softHyphen/>
        <w:t>tere Parks hinzu: Anto</w:t>
        <w:softHyphen/>
        <w:t>nie</w:t>
        <w:softHyphen/>
        <w:softHyphen/>
        <w:t>park am Elpenbach (Anto</w:t>
        <w:softHyphen/>
        <w:t>niestraße) oberhalb der Elly Heuß-Knapp-Stif</w:t>
        <w:softHyphen/>
        <w:t>tung. Park der Landesgar</w:t>
        <w:softHyphen/>
        <w:t>tenschau (1999) auf dem Ge</w:t>
        <w:softHyphen/>
        <w:t xml:space="preserve">lände der abgerissenen Zeche Osterfeld. </w:t>
      </w:r>
    </w:p>
    <w:p>
      <w:pPr>
        <w:pStyle w:val="Normal"/>
        <w:ind w:firstLine="280"/>
        <w:rPr/>
      </w:pPr>
      <w:r>
        <w:rPr>
          <w:b/>
        </w:rPr>
        <w:t>Konsequente Gestaltung</w:t>
      </w:r>
      <w:r>
        <w:rPr/>
        <w:t>. Der Struktur-Wandel, der stets unterschiedlich beurteilt wird, erweist sich sowohl als Verlust wie als Glücks-Fall. 1929 lesen wir: Straßen "mit den Perlenketten der Baumreihen und Grünanlagen, wie man denn überhaupt in kaum einer anderen Stadt von der Struktur Oberhausens das gärtnerische Element neben dem architektonischen und straßentechnischen so stark entwickelt finden wird wie in dem neuen Oberhausen" (Generalanzeiger 30. 6. 1929).</w:t>
      </w:r>
    </w:p>
    <w:p>
      <w:pPr>
        <w:pStyle w:val="Normal"/>
        <w:ind w:firstLine="280"/>
        <w:rPr/>
      </w:pPr>
      <w:r>
        <w:rPr>
          <w:b/>
        </w:rPr>
        <w:t>Probleme</w:t>
      </w:r>
      <w:r>
        <w:rPr/>
        <w:t>. "Leider sind [1926] . . . wieder eine Anzahl Bäume durch Gasvergiftung eingegangen."</w:t>
      </w:r>
      <w:r>
        <w:rPr>
          <w:rStyle w:val="EndnoteCharacters"/>
          <w:rStyle w:val="EndnoteAnchor"/>
        </w:rPr>
        <w:endnoteReference w:id="39"/>
      </w:r>
      <w:r>
        <w:rPr/>
        <w:t xml:space="preserve"> - Durch Gas-Vergiftung gehen 1928 200 und durch Ulmen-Sterben 60 Bäume ein. - Gegen die Luft-Vergiftung setzen die Gärtner im Kaisergarten 1929 "rauchharte Gehölze ein: Eichen, Erlen, Ahorn und Birken"</w:t>
      </w:r>
      <w:r>
        <w:rPr>
          <w:rStyle w:val="EndnoteCharacters"/>
          <w:rStyle w:val="EndnoteAnchor"/>
        </w:rPr>
        <w:endnoteReference w:id="40"/>
      </w:r>
      <w:r>
        <w:rPr/>
        <w:t>. - Auffallend: in den letzten Jahren Ulmenkrankheit</w:t>
      </w:r>
      <w:r>
        <w:rPr>
          <w:rStyle w:val="EndnoteCharacters"/>
          <w:rStyle w:val="EndnoteAnchor"/>
        </w:rPr>
        <w:endnoteReference w:id="41"/>
      </w:r>
      <w:r>
        <w:rPr/>
        <w:t xml:space="preserve">. </w:t>
      </w:r>
    </w:p>
    <w:p>
      <w:pPr>
        <w:pStyle w:val="Normal"/>
        <w:ind w:firstLine="300"/>
        <w:rPr/>
      </w:pPr>
      <w:r>
        <w:rPr>
          <w:b/>
        </w:rPr>
        <w:t>Ressource Finanzierung</w:t>
      </w:r>
      <w:r>
        <w:rPr/>
        <w:t>. Vor 1914 werden Teile von Überschüssen kommunaler Unternehmen in Bepflanzungen gesteckt. - "Neben den laufenden Unterhaltungsarbeiten konnten [1924] wie im Vorjahr eine ganze Reihe von größeren Neuanlagen geschaffen werden und zwar ausschließlich als Notstandsarbeiten." - 1925: ". . . neben regulären Gartenarbeitern . . . Notstands- und Pflichtarbeiter . . . "</w:t>
      </w:r>
      <w:r>
        <w:rPr>
          <w:rStyle w:val="EndnoteCharacters"/>
          <w:rStyle w:val="EndnoteAnchor"/>
        </w:rPr>
        <w:endnoteReference w:id="42"/>
      </w:r>
      <w:r>
        <w:rPr/>
        <w:t xml:space="preserve"> - "Bei all diesen genannten Arbeiten wurden [1925] insgesamt etwa 200 Mann, zum grossen Teil Notstandsarbeiter, beschäftigt."</w:t>
      </w:r>
      <w:r>
        <w:rPr>
          <w:rStyle w:val="EndnoteCharacters"/>
          <w:rStyle w:val="EndnoteAnchor"/>
        </w:rPr>
        <w:endnoteReference w:id="43"/>
      </w:r>
      <w:r>
        <w:rPr/>
        <w:t xml:space="preserve"> - "Dies alles [1927] wird durch Notstands-Maßnahmen finanziert."</w:t>
      </w:r>
      <w:r>
        <w:rPr>
          <w:rStyle w:val="EndnoteCharacters"/>
          <w:rStyle w:val="EndnoteAnchor"/>
        </w:rPr>
        <w:endnoteReference w:id="44"/>
      </w:r>
      <w:r>
        <w:rPr/>
        <w:t xml:space="preserve"> - "Dies alles geschieht [1929] mit Pflichtarbeitern, weil es Geld nur für Sachmittel gibt"</w:t>
      </w:r>
      <w:r>
        <w:rPr>
          <w:rStyle w:val="EndnoteCharacters"/>
          <w:rStyle w:val="EndnoteAnchor"/>
        </w:rPr>
        <w:endnoteReference w:id="45"/>
      </w:r>
      <w:r>
        <w:rPr/>
        <w:t>. - 1930 ändert sich die Terminologie: nun heißt es  Wohlfahrtsarbeiter.</w:t>
      </w:r>
      <w:r>
        <w:rPr>
          <w:rStyle w:val="EndnoteCharacters"/>
          <w:rStyle w:val="EndnoteAnchor"/>
        </w:rPr>
        <w:endnoteReference w:id="46"/>
      </w:r>
      <w:r>
        <w:rPr/>
        <w:t xml:space="preserve"> Im Kaisergarten werden durch Wohlfahrts-Arbeiter mehrere Attraktionen geschaffen, darunter eine Freilichtbühne</w:t>
      </w:r>
      <w:r>
        <w:rPr>
          <w:rStyle w:val="EndnoteCharacters"/>
          <w:rStyle w:val="EndnoteAnchor"/>
        </w:rPr>
        <w:endnoteReference w:id="47"/>
      </w:r>
      <w:r>
        <w:rPr/>
        <w:t xml:space="preserve">. </w:t>
      </w:r>
    </w:p>
    <w:p>
      <w:pPr>
        <w:pStyle w:val="Normal"/>
        <w:ind w:firstLine="280"/>
        <w:rPr/>
      </w:pPr>
      <w:r>
        <w:rPr>
          <w:b/>
        </w:rPr>
        <w:t xml:space="preserve">Die zweite Hälfte des Jahrhunderts. </w:t>
      </w:r>
      <w:r>
        <w:rPr/>
        <w:t>In Stichworten. Umfangreiche Verluste im Bombenkrieg. Teilweise werden die Ruinen abgerissen, teilweise wird wieder aufgebaut. Ohne Konzept. Alles wird nur partiell gedacht. Was stehen bleibt und wieder aufgebaut wird hat Glück. Zunächst wird Qualität weitgehend erhalten. Das Bewußsein für die Stadt, das in den Vorkriegs-Jahrzehnten mühsam dämmernd entstanden ist, erscheint erstmal weggefegt. Ursachen dazu sind Krieg und die Kurzlebigkeit des Wirtschafts-Denkens. Das Konzept Park-Stadt ist völlig untergegangen.  Natur wird planerisch als „Restfläche“ bezeichnet. Sie steht zu jedweder Verfügbarkeit – man scheint sie nicht zu brauchen.</w:t>
      </w:r>
    </w:p>
    <w:p>
      <w:pPr>
        <w:pStyle w:val="Normal"/>
        <w:ind w:firstLine="280"/>
        <w:rPr/>
      </w:pPr>
      <w:r>
        <w:rPr/>
        <w:t xml:space="preserve">Ausgebaut wird zunächst Infrastruktur. </w:t>
      </w:r>
    </w:p>
    <w:p>
      <w:pPr>
        <w:pStyle w:val="Normal"/>
        <w:ind w:firstLine="280"/>
        <w:rPr/>
      </w:pPr>
      <w:r>
        <w:rPr/>
        <w:t>Der Wohnungsbau folgt der simplen Vorstellung: Man braucht ein Dach über dem Kopf, eine Wasser-Leitung, eine Toilette, dann auch ein Bad. Und nach draußen genügt „Wand mit Löchern“. Garten ist Natur – und man kommt scheinbar ohne Natur aus.</w:t>
      </w:r>
    </w:p>
    <w:p>
      <w:pPr>
        <w:pStyle w:val="Normal"/>
        <w:ind w:firstLine="280"/>
        <w:rPr/>
      </w:pPr>
      <w:r>
        <w:rPr>
          <w:b/>
        </w:rPr>
        <w:t>Revierpark</w:t>
      </w:r>
      <w:r>
        <w:rPr/>
        <w:t>. Der Siedlungsverband Ruhr (später KVR) schafft seit 1967 eine interkommunale Freizeit-Infrastruktur: mit fünf Revier-Parks, u. a. Vondern in Oberhausen/Bottrop und Mattlerbusch (1979) in Duis</w:t>
        <w:softHyphen/>
        <w:t>burg/</w:t>
        <w:softHyphen/>
        <w:t>Oberhau</w:t>
        <w:softHyphen/>
        <w:t>sen. Sie sollen den gigantischen Verlust an Natur ersetzen.</w:t>
      </w:r>
    </w:p>
    <w:p>
      <w:pPr>
        <w:pStyle w:val="Normal"/>
        <w:ind w:firstLine="280"/>
        <w:rPr/>
      </w:pPr>
      <w:r>
        <w:rPr>
          <w:b/>
        </w:rPr>
        <w:t>Grüne Mitte/Öko-Kathedrale</w:t>
      </w:r>
      <w:r>
        <w:rPr/>
        <w:t>. In den 1980er Jahren bricht die große und alles weithin beherrschende Montan-Industrie in Oberhausen und in anderen Emscher-Städten weitgehend zusammen. Ihre riesige Agglome</w:t>
        <w:softHyphen/>
        <w:t>ration in der geografischen Mit</w:t>
        <w:softHyphen/>
        <w:t>te der Groß</w:t>
        <w:softHyphen/>
        <w:t xml:space="preserve">stadt wird stillgelegt. Die Politik hofft einige Zeit lang auf Nachfolge: Ein ebenso gewaltiger Investor möge kommen. Aber niemand ist in Sicht. </w:t>
      </w:r>
    </w:p>
    <w:p>
      <w:pPr>
        <w:pStyle w:val="Normal"/>
        <w:ind w:firstLine="280"/>
        <w:rPr/>
      </w:pPr>
      <w:r>
        <w:rPr/>
        <w:t>In dieser Vergeblichkeit entwickeln Planungsdezernent Hans Otto Schulte und Stadtplaner Dieter Bla</w:t>
        <w:softHyphen/>
        <w:t>se ein Konzept für die weiten In</w:t>
        <w:softHyphen/>
        <w:t>du</w:t>
        <w:softHyphen/>
        <w:t>strie-Bra</w:t>
        <w:softHyphen/>
        <w:t>chen. Ihr Stadt</w:t>
        <w:softHyphen/>
        <w:t>entwicklungs</w:t>
        <w:softHyphen/>
        <w:t>plan 1986 zielt auf die "Umstu</w:t>
        <w:softHyphen/>
        <w:t>fung von Grau nach Grün als ökolo</w:t>
        <w:softHyphen/>
        <w:t>gi</w:t>
        <w:softHyphen/>
        <w:t>sche Flä</w:t>
        <w:softHyphen/>
        <w:t>chen-Politik". Er sieht Bra</w:t>
        <w:softHyphen/>
        <w:t>chen als Chance an, Defizite der Ge</w:t>
        <w:softHyphen/>
        <w:t>men</w:t>
        <w:softHyphen/>
        <w:t>ge-Lage zu beheben. Schulte versucht die Misere anders zu den</w:t>
        <w:softHyphen/>
        <w:t>ken: Wenn schon keine Industrie kommt, machen wir aus der Indu</w:t>
        <w:softHyphen/>
        <w:t>strie-Bra</w:t>
        <w:softHyphen/>
        <w:t>che eine "grüne Mitte". Und er entwirft eine poetische Zu</w:t>
        <w:softHyphen/>
        <w:t>kunfts-Vision: die Stadt als eine "Öko-Kathe</w:t>
        <w:softHyphen/>
        <w:t xml:space="preserve">drale." Das wird belächelt und bestritten, aber Schulte beruft sich auf die Tatsachen - und will das Beste daraus machen. </w:t>
      </w:r>
    </w:p>
    <w:p>
      <w:pPr>
        <w:pStyle w:val="Normal"/>
        <w:ind w:firstLine="280"/>
        <w:rPr/>
      </w:pPr>
      <w:r>
        <w:rPr/>
        <w:t>Das erste Projekt ist der kulturelle Öko-Pfad am südlichen Ufer des Rhein-herne-Kanals - vom Schloß, am Gasometer vorbei, bis zur Osterfelder Straße Ufer-Pfad (1982 von Hans Otto Schul</w:t>
        <w:softHyphen/>
        <w:t>te/</w:t>
        <w:softHyphen/>
        <w:t>Louis Le Roy</w:t>
      </w:r>
      <w:r>
        <w:rPr>
          <w:rStyle w:val="EndnoteCharacters"/>
          <w:rStyle w:val="EndnoteAnchor"/>
        </w:rPr>
        <w:endnoteReference w:id="48"/>
      </w:r>
      <w:r>
        <w:rPr/>
        <w:t>). Arbeitslose und Künstler</w:t>
      </w:r>
      <w:r>
        <w:rPr>
          <w:rStyle w:val="EndnoteCharacters"/>
          <w:rStyle w:val="EndnoteAnchor"/>
        </w:rPr>
        <w:endnoteReference w:id="49"/>
      </w:r>
      <w:r>
        <w:rPr/>
        <w:t xml:space="preserve"> schaffen Kunst-Objekte. Wildes Gelände. Sze</w:t>
        <w:softHyphen/>
        <w:t>nerien. "Nach</w:t>
        <w:softHyphen/>
        <w:t>denk-Zei</w:t>
        <w:softHyphen/>
        <w:t>chen". Im Osten: ein archai</w:t>
        <w:softHyphen/>
        <w:t>sch wirkender Torbau, der an Mykene denken läßt. Urtüm</w:t>
        <w:softHyphen/>
        <w:t>liches und Industrie in Symbiose. Die mittelfirstige Rechnung lautet: Wenn es wieder ordentliche Umwelt gibt, werden sich in den besseren Bedin</w:t>
        <w:softHyphen/>
        <w:t>gun</w:t>
        <w:softHyphen/>
        <w:t>gen irgendwann Investoren niederlassen. Drei Kilo</w:t>
        <w:softHyphen/>
        <w:t>meter Öko-Kathe</w:t>
        <w:softHyphen/>
        <w:t>dra</w:t>
        <w:softHyphen/>
        <w:t>le</w:t>
      </w:r>
      <w:r>
        <w:rPr>
          <w:rStyle w:val="EndnoteCharacters"/>
          <w:rStyle w:val="EndnoteAnchor"/>
        </w:rPr>
        <w:endnoteReference w:id="50"/>
      </w:r>
      <w:r>
        <w:rPr/>
        <w:t>. Im Landes-Wettbe</w:t>
        <w:softHyphen/>
        <w:t>werb ist das Projekt bei den drei Preisträgern. Und vom Bundesstädtebau-Minister erhält es eine Sil</w:t>
        <w:softHyphen/>
        <w:t>ber-Me</w:t>
        <w:softHyphen/>
        <w:t xml:space="preserve">daille. </w:t>
      </w:r>
    </w:p>
    <w:p>
      <w:pPr>
        <w:pStyle w:val="Normal"/>
        <w:ind w:firstLine="280"/>
        <w:rPr/>
      </w:pPr>
      <w:r>
        <w:rPr/>
        <w:t>Das ge</w:t>
        <w:softHyphen/>
        <w:t>samt</w:t>
        <w:softHyphen/>
        <w:t>städti</w:t>
        <w:softHyphen/>
        <w:t>sch konzipierte Experiment Öko-Kathedrale umfaßt weiterhin ein Gelände hin</w:t>
        <w:softHyphen/>
        <w:t>ter der Zinkfabrik Altenberg (zwischen Altenberger und Gustavstraße; später zerstört) und den Südmarkt-Platz (Hans Otto Schulte) sowie Baum-Pflanz-Aktio</w:t>
        <w:softHyphen/>
        <w:t xml:space="preserve">nen, Alleen. Ein theaterhaft angelegter Entwurf für den Theaterplatz (Ebertplatz) wurde nicht ausgeführt. Die geistvolle Konzeption des Planungs-Dezernenten  bringt viele Millionen DM Landesmittel in die gebeutelte Stadt. </w:t>
      </w:r>
    </w:p>
    <w:p>
      <w:pPr>
        <w:pStyle w:val="Normal"/>
        <w:ind w:firstLine="300"/>
        <w:rPr/>
      </w:pPr>
      <w:r>
        <w:rPr/>
        <w:t>Die Öko-Kathedrale selbst kommt nicht hoch. Aber die Idee wird eine der Wurzeln für den Landschafts-Park, den die Internationale Bauausstel</w:t>
        <w:softHyphen/>
        <w:t>lung Emscher Park 1989/1999 längs durch das ganze Ruhrgebiet anlegt und den sie anreichert - durch das Stichwort "Arbeiten im Park". Der Ökologie-Bereich wird 1989 von der IBA Em</w:t>
        <w:softHyphen/>
        <w:t xml:space="preserve">scher Park in größtem Umfang entwickelt und umgesetzt. </w:t>
      </w:r>
    </w:p>
    <w:p>
      <w:pPr>
        <w:pStyle w:val="Normal"/>
        <w:ind w:firstLine="280"/>
        <w:rPr/>
      </w:pPr>
      <w:r>
        <w:rPr>
          <w:b/>
        </w:rPr>
        <w:t>Neue Ästhetik</w:t>
      </w:r>
      <w:r>
        <w:rPr/>
        <w:t>. Gerade aus dem am meisten und gewaltsamsten ver</w:t>
        <w:softHyphen/>
        <w:t>änderten Terrain, das in die Krise geraten ist, entsteht eine neue Ästhetik des Emscher-Tals: erstens aus den sogenannten "Restflä</w:t>
        <w:softHyphen/>
        <w:t>chen", zwei</w:t>
        <w:softHyphen/>
        <w:t>tens aus den Brachen, die durch den Verfall der alten Indu</w:t>
        <w:softHyphen/>
        <w:t xml:space="preserve">strien entstanden, und drittens aus dem Röhren-System des Gewässers der Emscher und ihrer Zufluß-Bäche. </w:t>
      </w:r>
    </w:p>
    <w:p>
      <w:pPr>
        <w:pStyle w:val="Normal"/>
        <w:ind w:firstLine="280"/>
        <w:rPr/>
      </w:pPr>
      <w:r>
        <w:rPr/>
        <w:t>Es sind die am meisten ver</w:t>
        <w:softHyphen/>
        <w:t>nach</w:t>
        <w:softHyphen/>
        <w:t>lässigten Flächen, auf denen sich etwas bewegt. Nirgendwo zaubert der Verlust soviele Chancen. Eine Vision entsteht: eine neue Land</w:t>
        <w:softHyphen/>
        <w:t xml:space="preserve">schaft - bis hin zu Kunst-Orten. </w:t>
      </w:r>
    </w:p>
    <w:p>
      <w:pPr>
        <w:pStyle w:val="Normal"/>
        <w:ind w:firstLine="280"/>
        <w:rPr/>
      </w:pPr>
      <w:r>
        <w:rPr>
          <w:b/>
        </w:rPr>
        <w:t>IBA Emscher Park</w:t>
      </w:r>
      <w:r>
        <w:rPr/>
        <w:t>. 1989 bis 199 arbeitet das bis dahin weltweit einzigartige Strukturentwicklungs-Projekt: IBA Emscher Park - mit hohen Maß</w:t>
        <w:softHyphen/>
        <w:t>stäben für Qualitäten, gedanklicher Tiefe, Ein</w:t>
        <w:softHyphen/>
        <w:t>falls-Reich</w:t>
        <w:softHyphen/>
        <w:t>tum und Differen</w:t>
        <w:softHyphen/>
        <w:t>zierung - rund 70 km entlang der Emscher. Regie: Karl Ganser. Das Planungs</w:t>
        <w:softHyphen/>
        <w:t>amt leiht Dieter Blase aus, dem die Stadt später die Gestalt des Bahnhofs-Platzes und des Bahnhofs verdankt.</w:t>
      </w:r>
    </w:p>
    <w:p>
      <w:pPr>
        <w:pStyle w:val="Normal"/>
        <w:ind w:firstLine="280"/>
        <w:rPr/>
      </w:pPr>
      <w:r>
        <w:rPr/>
        <w:t>IBA findet dort statt, wo die Struktur-Krise be</w:t>
        <w:softHyphen/>
        <w:t>sonders kraß zutage tritt. Allein in Oberhausen liegen insgesamt 5 Pro</w:t>
        <w:softHyphen/>
        <w:t>zent der Stadtfläche (500 Hektar) brach. Wird die Emscher Region ein Hinterhof des Ruhr</w:t>
        <w:softHyphen/>
        <w:t xml:space="preserve">gebietes ? </w:t>
      </w:r>
    </w:p>
    <w:p>
      <w:pPr>
        <w:pStyle w:val="Normal"/>
        <w:ind w:firstLine="280"/>
        <w:rPr/>
      </w:pPr>
      <w:r>
        <w:rPr/>
        <w:t>In Oberhausen entstehen einige der insgesamt 120 Projekte.</w:t>
      </w:r>
    </w:p>
    <w:p>
      <w:pPr>
        <w:pStyle w:val="Normal"/>
        <w:ind w:firstLine="280"/>
        <w:rPr/>
      </w:pPr>
      <w:r>
        <w:rPr/>
        <w:t>Das Werksgasthaus der GHH  ist außen und innen ein Dokument behutsa</w:t>
        <w:softHyphen/>
        <w:t>mer Restau</w:t>
        <w:softHyphen/>
        <w:t>rierung und Um</w:t>
        <w:softHyphen/>
        <w:t>nut</w:t>
        <w:softHyphen/>
        <w:t>zung (Uli Dratz; IBA-Projekt). Städtebaulich exzellent: der Zusammenhang zwi</w:t>
        <w:softHyphen/>
        <w:t xml:space="preserve">schen Altbau und Neubau des Technologie-Zentrum Umweltschutz (TZU; Reichen &amp; Robert/Dratz).  </w:t>
      </w:r>
    </w:p>
    <w:p>
      <w:pPr>
        <w:pStyle w:val="Normal"/>
        <w:ind w:firstLine="280"/>
        <w:rPr/>
      </w:pPr>
      <w:r>
        <w:rPr/>
        <w:t xml:space="preserve">Hinzu kommen weitere wie die Rekonstruktion des Hauptbahnhofes, die Allee der Industrie-Kultur (Essener Straße), Gasometer, </w:t>
      </w:r>
    </w:p>
    <w:p>
      <w:pPr>
        <w:pStyle w:val="Normal"/>
        <w:ind w:firstLine="280"/>
        <w:rPr/>
      </w:pPr>
      <w:r>
        <w:rPr/>
        <w:t>Das Park-Konzept wird erweitert. Ein Kosmos der Bäume ist der Ökologische Gehölzgarten (1994 ff. von Diekmann/Lohmann). Dieser KVR-Park - ohne Zäune - ist ein einzig</w:t>
        <w:softHyphen/>
        <w:t>ar</w:t>
        <w:softHyphen/>
        <w:t>tiger Typ des Freilicht-Muse</w:t>
        <w:softHyphen/>
        <w:t>ums. Jahrtau</w:t>
        <w:softHyphen/>
        <w:t>sende sind Gegenwart: in Gestalt ihrer Bäume. Im Zusammen</w:t>
        <w:softHyphen/>
        <w:t>hang mit dem Em</w:t>
        <w:softHyphen/>
        <w:t>scher Landschafts</w:t>
        <w:softHyphen/>
        <w:t>park sehen die Besucher die Entwicklungs-Geschichte der Bäu</w:t>
        <w:softHyphen/>
        <w:t>me und ihrer ökologi</w:t>
        <w:softHyphen/>
        <w:t xml:space="preserve">schen Charaktere. In diesem Park dient Haus Ripshorst als Heimat für Umwelt-Vereine in NRW. Unweit entstand der Olga-Park (Landesgarten-Schau 1999). </w:t>
      </w:r>
    </w:p>
    <w:p>
      <w:pPr>
        <w:pStyle w:val="Normal"/>
        <w:ind w:firstLine="280"/>
        <w:rPr/>
      </w:pPr>
      <w:r>
        <w:rPr/>
        <w:t xml:space="preserve">Im IBA Finale ist Oberhausen der glänzendste Ausstellungs-Ort: mit 8 realisierten Projekten. Im Gasometer stellen  Christo und Jeanne-Claude "The wall" aus. </w:t>
      </w:r>
    </w:p>
    <w:p>
      <w:pPr>
        <w:pStyle w:val="Normal"/>
        <w:ind w:firstLine="280"/>
        <w:rPr/>
      </w:pPr>
      <w:r>
        <w:rPr>
          <w:b/>
        </w:rPr>
        <w:t>Kunst setzt Zeichen</w:t>
      </w:r>
      <w:r>
        <w:rPr/>
        <w:t xml:space="preserve">. Die Ludwig-Galerie im Schloß zeigt in Ausstellung und Exkursionen die Vision des Emscher Tales: "Kunst setzt Zeichen". Darin gibt es eine Kette von alten erhaltenen (u. a. Gasometer) und neu geschaffenen Land-Marken. Hinzu kommen Landschafts-Bauwerke d. h. gestaltete Halden (u. a. Halde Haniel mit dem Arena-Theater). Auf ihnen erscheinen künstlerische Zeichen. </w:t>
      </w:r>
    </w:p>
    <w:p>
      <w:pPr>
        <w:pStyle w:val="Normal"/>
        <w:ind w:firstLine="280"/>
        <w:rPr/>
      </w:pPr>
      <w:r>
        <w:rPr/>
        <w:t xml:space="preserve">Die Ludwig Galerie liefert ein Beispiel für Museums-Reform: Sie übernimmt Verantwortung für ihn Umfeld und betreut eines ihrer Themen. </w:t>
      </w:r>
    </w:p>
    <w:p>
      <w:pPr>
        <w:pStyle w:val="Normal"/>
        <w:ind w:firstLine="280"/>
        <w:rPr/>
      </w:pPr>
      <w:r>
        <w:rPr>
          <w:b/>
        </w:rPr>
        <w:t>Wiederentdeckung der Park-Stadt.</w:t>
      </w:r>
      <w:r>
        <w:rPr/>
        <w:t xml:space="preserve"> Die Ludwig Galerie im Schloß hatte schon 1994 ihr Umfeld entdeckt</w:t>
      </w:r>
      <w:r>
        <w:rPr>
          <w:rStyle w:val="EndnoteCharacters"/>
          <w:rStyle w:val="EndnoteAnchor"/>
        </w:rPr>
        <w:endnoteReference w:id="51"/>
      </w:r>
      <w:r>
        <w:rPr/>
        <w:t xml:space="preserve">. Ein weiterer Schritt war die die Ausstellung und ein Buch über das Phänomen "Faszination eines ungeliebten Flusses: die Emscher". Diese konsequente Arbeit führt dann dazu, die Stadt im Park wieder zu entdecken - vor allem in der Wiederherstellung des Gesamtkunstwerks Grillo-Park und Rathaus (2003). </w:t>
      </w:r>
    </w:p>
    <w:p>
      <w:pPr>
        <w:pStyle w:val="TextkrperEinzug2"/>
        <w:rPr/>
      </w:pPr>
      <w:r>
        <w:rPr/>
        <w:t xml:space="preserve">Die Sozialfähigkeit einer Stadt erweist sich auch darin, wie sie mit sich selbst umgeht. Ein Kernstück dieses Selbstverständnisses ist das großartige Rathaus-Ensemble. </w:t>
      </w:r>
    </w:p>
    <w:p>
      <w:pPr>
        <w:pStyle w:val="Normal"/>
        <w:ind w:firstLine="280"/>
        <w:rPr/>
      </w:pPr>
      <w:r>
        <w:rPr>
          <w:b/>
        </w:rPr>
        <w:t>Bauten aus Ziegel-Werk.</w:t>
      </w:r>
      <w:r>
        <w:rPr/>
        <w:t xml:space="preserve"> Jahrhunderte lang ist am Niederrhein, in den Niederlanden und in Norddeutschland, wo es kein Gestein gibt, das Ziegel-Werk ein besonders geschätztes Material. Es stammt aus dem Lehm des heimischen Bodens. Aber es kostete stets viel Energie: beim Brennen. In der Industrialisierung wird die Herstellung rationalisiert und dadurch relativ billig.  </w:t>
      </w:r>
    </w:p>
    <w:p>
      <w:pPr>
        <w:pStyle w:val="Normal"/>
        <w:ind w:firstLine="280"/>
        <w:rPr/>
      </w:pPr>
      <w:r>
        <w:rPr>
          <w:b/>
        </w:rPr>
        <w:t>Hand-Arbeit und Kostbarkeit</w:t>
      </w:r>
      <w:r>
        <w:rPr/>
        <w:t xml:space="preserve">. Durch seine Kleinteiligkeit macht es die Arbeit geschickter Maurer gegenwärtig. Dadurch erscheint es organisch. So gibt sich das Oberhausen der 1920er Jahre durch dieses Material das Aussehen einer kostbaren Stadt. </w:t>
      </w:r>
    </w:p>
    <w:p>
      <w:pPr>
        <w:pStyle w:val="Normal"/>
        <w:ind w:firstLine="280"/>
        <w:rPr/>
      </w:pPr>
      <w:r>
        <w:rPr/>
        <w:t xml:space="preserve">Mies van der Rohe (um 1925): "Wie vernünftig ist diese kleine, handliche Form, so nützlich für jeden Zweck. Welche Logik im Verband, in Muster und Textur. Welcher Reichtum in der einfachen Mauerfläche; aber wieviel Disziplin verlangt dieses Material." </w:t>
      </w:r>
    </w:p>
    <w:p>
      <w:pPr>
        <w:pStyle w:val="Normal"/>
        <w:ind w:firstLine="280"/>
        <w:rPr/>
      </w:pPr>
      <w:r>
        <w:rPr>
          <w:b/>
        </w:rPr>
        <w:t>Skulptur</w:t>
      </w:r>
      <w:r>
        <w:rPr/>
        <w:t>. In diesem Jahrzehnt wird der Ziegel-Bau zum Mythos. Nirgendwo ist er so vertreten wie in Hamburg: Unter Fritz Schumacher</w:t>
      </w:r>
      <w:r>
        <w:rPr>
          <w:rStyle w:val="EndnoteCharacters"/>
          <w:rStyle w:val="EndnoteAnchor"/>
        </w:rPr>
        <w:endnoteReference w:id="52"/>
      </w:r>
      <w:r>
        <w:rPr/>
        <w:t xml:space="preserve"> als Baudirektor von Hamburg werden Backstein und Klinker zum prägenden Gestaltungs-Mittel. Jetzt wird das Ziegel-Werk weitgehend anders als zuvor eingesetzt: zur Formung von Oberflächen: Eisen-Skelettbau ist mit Klinkern verkleidet. Ziegel-Ornamentik erinnert an textile Web-Muster. Bauten werden zu Skulpturen. </w:t>
      </w:r>
    </w:p>
    <w:p>
      <w:pPr>
        <w:pStyle w:val="Normal"/>
        <w:ind w:firstLine="280"/>
        <w:rPr/>
      </w:pPr>
      <w:r>
        <w:rPr>
          <w:b/>
        </w:rPr>
        <w:t>Empfindungen der Zeit</w:t>
      </w:r>
      <w:r>
        <w:rPr/>
        <w:t xml:space="preserve">. Das Brecht-Haus (1925 von Otto Scheib; einst Kauhaus Tietz) drückt in Stein, Eisen und Glas die Empfindungen einer ungeheuer turbulenten Zeit aus. Tempo. Zuspitzung. Vor allem eine gewaltige und ungezügelte Aggressivität. Es ist eine aberwitzig turbulente Zeit - voller Konflikt. Mitten darin - aus wilhelminischer Tradition und aus neuen Ansprüchen: Große Gesten. Hochfahrend. Vorwärts. Es ist die Zeit der großen Ozean-Schiffe und des ersten Flug-Verkehrs. </w:t>
      </w:r>
    </w:p>
    <w:p>
      <w:pPr>
        <w:pStyle w:val="Normal"/>
        <w:ind w:firstLine="280"/>
        <w:rPr/>
      </w:pPr>
      <w:r>
        <w:rPr/>
        <w:t>_____________________________________________________________________</w:t>
      </w:r>
    </w:p>
    <w:p>
      <w:pPr>
        <w:pStyle w:val="Normal"/>
        <w:ind w:firstLine="280"/>
        <w:rPr/>
      </w:pPr>
      <w:r>
        <w:rPr/>
      </w:r>
    </w:p>
    <w:p>
      <w:pPr>
        <w:pStyle w:val="Normal"/>
        <w:ind w:firstLine="280"/>
        <w:rPr/>
      </w:pPr>
      <w:r>
        <w:rPr>
          <w:b/>
        </w:rPr>
        <w:t>Zukunft</w:t>
      </w:r>
      <w:r>
        <w:rPr/>
        <w:t xml:space="preserve">. Die Tradition der Stadt kommt aus der Dialektik. Sie lebt fast immer in schwierigen Verhältnissen. Darin kann man sich untergehen lassen - oder den Versuch unternehmen, sie zu steuern, dagegen zu halten, das Beste daraus zu machen - ohne die Verhältnisse selbst abzulehnen zu können, aber sich bemühen, Ausgleich zu schaffen. </w:t>
      </w:r>
    </w:p>
    <w:p>
      <w:pPr>
        <w:pStyle w:val="Normal"/>
        <w:ind w:firstLine="280"/>
        <w:rPr/>
      </w:pPr>
      <w:r>
        <w:rPr>
          <w:b/>
        </w:rPr>
        <w:t>Ovision</w:t>
      </w:r>
      <w:r>
        <w:rPr/>
        <w:t xml:space="preserve">. Ein weiterer Schritt ist das große Projekt Ovision. Es setzt auf das Jahrhundert-Thema der Stadt: Gesundheit. Die Wertschätzung des Lebens arbeitet an der Gesundheit - das Stichwort ist ein Dauerbrenner in aller Zukunft. </w:t>
      </w:r>
    </w:p>
    <w:p>
      <w:pPr>
        <w:pStyle w:val="Normal"/>
        <w:ind w:firstLine="280"/>
        <w:rPr/>
      </w:pPr>
      <w:r>
        <w:rPr/>
        <w:t xml:space="preserve">Dieses Projekt denkt in seiner Substanz nun weit über die Stadt hinaus denkt. Es bündelt Entwicklungen der Region, will ihnen ihnen ein anschauliches Symbol schaffen - so etwas wie ein Markt-Platz bzw. eine ständige Messe. Darin könnte es eine weltweite Bedeutung erhalten. </w:t>
      </w:r>
    </w:p>
    <w:p>
      <w:pPr>
        <w:pStyle w:val="Normal"/>
        <w:ind w:firstLine="280"/>
        <w:rPr/>
      </w:pPr>
      <w:r>
        <w:rPr/>
        <w:t xml:space="preserve">Gesundheit ist das Projekt mit der größten Nachhaltigkeit. Immer gibt es Menschen, sie wollen leben und sie tun etwas dafür. </w:t>
      </w:r>
    </w:p>
    <w:p>
      <w:pPr>
        <w:pStyle w:val="Normal"/>
        <w:ind w:firstLine="280"/>
        <w:rPr/>
      </w:pPr>
      <w:r>
        <w:rPr/>
        <w:t xml:space="preserve">Jetzt könnte zudem noch so etwas wie eine Kathedrale für die Dienstleistung an der Gesundheit hinzu kommen: Ovision. </w:t>
      </w:r>
    </w:p>
    <w:p>
      <w:pPr>
        <w:pStyle w:val="Normal"/>
        <w:ind w:firstLine="280"/>
        <w:rPr/>
      </w:pPr>
      <w:r>
        <w:rPr/>
        <w:t xml:space="preserve">Ovision ist eingebettet in lange Fäden der Gesundheit weiterentwickeln. Und in einen Horizont. Die Stadt als Park, die auch weiterhin an ihrer Stimmigkeit arbeitet, kann die Überzeugungs-Kraft für dieses gewaltige Projekt vergrößern - das ist notwendig, weil das Projekt auf die Unterstützung aus Düsseldorf und Brüssel angewiesen ist. </w:t>
      </w:r>
    </w:p>
    <w:p>
      <w:pPr>
        <w:pStyle w:val="Normal"/>
        <w:ind w:firstLine="280"/>
        <w:rPr/>
      </w:pPr>
      <w:r>
        <w:rPr>
          <w:rFonts w:eastAsia="New York;Times New Roman"/>
          <w:b/>
        </w:rPr>
        <w:t xml:space="preserve"> </w:t>
      </w:r>
      <w:r>
        <w:rPr>
          <w:b/>
        </w:rPr>
        <w:t>Finale</w:t>
      </w:r>
      <w:r>
        <w:rPr/>
        <w:t xml:space="preserve">. Die Stadt als Park wurde seit den 1880er Jahren angelegt - mit ihren Alleen. Im Park des Kaisergartens (1896) erhielt sie ihren ersten Höhepunkt. Dann wurde kontinuierlich daran weiter gearbeitet. In den 1920er Jahren erhielt sie ihren absoluten Höhepunkt: Das Grün der Kette der Parks und das Rot des Backsteins der Solitär-Bauten präsentiert sich als eine Einheit. </w:t>
      </w:r>
    </w:p>
    <w:p>
      <w:pPr>
        <w:pStyle w:val="Normal"/>
        <w:ind w:firstLine="280"/>
        <w:rPr/>
      </w:pPr>
      <w:r>
        <w:rPr/>
        <w:t xml:space="preserve">Der Kern einer Industrie-Stadt: gewidmet der Gesundheit. Dies kann viel stärker ins öffentliche Bewußtsein rücken. </w:t>
      </w:r>
    </w:p>
    <w:p>
      <w:pPr>
        <w:pStyle w:val="Normal"/>
        <w:ind w:firstLine="280"/>
        <w:rPr/>
      </w:pPr>
      <w:r>
        <w:rPr/>
        <w:t xml:space="preserve">Eine kostbare Stadt: auch durch das Ziegel-Werk, das hier in einer einzigartigen Kette von Bauten sichtbar wird. </w:t>
      </w:r>
    </w:p>
    <w:p>
      <w:pPr>
        <w:pStyle w:val="Normal"/>
        <w:ind w:firstLine="280"/>
        <w:rPr/>
      </w:pPr>
      <w:r>
        <w:rPr/>
        <w:t xml:space="preserve">Glücks-Stunden: Der Architekt Ludwig Freitag zwischen den Bau-Traditionen von Darmstadt und Berlin - er arbeitet in versottenen Räumen. </w:t>
      </w:r>
    </w:p>
    <w:p>
      <w:pPr>
        <w:pStyle w:val="Normal"/>
        <w:ind w:firstLine="280"/>
        <w:rPr/>
      </w:pPr>
      <w:r>
        <w:rPr>
          <w:b/>
        </w:rPr>
        <w:t>Spannungen</w:t>
      </w:r>
      <w:r>
        <w:rPr/>
        <w:t>. Historizität und Moderne gehen hier mehrfach zusammen. Dadurch entstanden fruchtbare Spannungen. Oberhausen war nie eine der Städte, deren Harmonie-Sucht Spitzweg ironisierte, sondern eine fast aus dem Nichts entstandene Industrie-Stadt, in der sich eine klirrende Vielschichtigkeit entfaltete.</w:t>
      </w:r>
    </w:p>
    <w:p>
      <w:pPr>
        <w:pStyle w:val="Normal"/>
        <w:ind w:firstLine="280"/>
        <w:rPr/>
      </w:pPr>
      <w:r>
        <w:rPr/>
        <w:t xml:space="preserve">Dies war ein grundsätzlich anderer Weg, einen Ausgleich zu finden, wenn man will: eine Harmonie der Gegensätze. Hier und nicht in den Residenz-Städten wurde begriffen, daß es gilt, die Gegensätze fruchtbar zu machen - aus ihrer Dialektik zu entwickeln. </w:t>
      </w:r>
    </w:p>
    <w:p>
      <w:pPr>
        <w:pStyle w:val="Normal"/>
        <w:ind w:firstLine="280"/>
        <w:rPr/>
      </w:pPr>
      <w:r>
        <w:rPr/>
        <w:t xml:space="preserve">Transformation. Dies geschieht einst und jetzt auf ausgenutzten Geländen. Auf dem Terrain der verfallenen Styrumer Eisenhütte - heute Friedensplatz - und auf dem Gelände der verfallenen Eisen-Produktion von Thyssen - heute Neue Mitte. Die Triebkraft der Gestaltung heißt Transformation. </w:t>
      </w:r>
    </w:p>
    <w:p>
      <w:pPr>
        <w:pStyle w:val="Normal"/>
        <w:ind w:firstLine="280"/>
        <w:rPr/>
      </w:pPr>
      <w:r>
        <w:rPr/>
        <w:t xml:space="preserve">Die Park-Stadt ist ein erster Ansatz zur Transformation. Er ist gewaltig und hat ein durchgreifendes Konzept. Früh beginnt die Stadt zu begreifen, daß es nicht nur Qualm geben dürfe, sondern auch vieles mehr - vor allem die Lebens-Qualitäten der Gesundheit. Dies wird in mehreren Jahrzehnten mit unterschiedlicher Stärke und Einfalls-Reichtum betrieben. </w:t>
      </w:r>
    </w:p>
    <w:p>
      <w:pPr>
        <w:pStyle w:val="Normal"/>
        <w:ind w:firstLine="280"/>
        <w:rPr/>
      </w:pPr>
      <w:r>
        <w:rPr>
          <w:b/>
        </w:rPr>
        <w:t>Mit den Mitteln der Moderne</w:t>
      </w:r>
      <w:r>
        <w:rPr/>
        <w:t xml:space="preserve"> geschieht dies - vor allem in den 1920er Jahren: als ein avantgardistisches Konzept, das aus den Widersprüchen des Alltags gezogen und von dort zur Kunstform entwickelt wurde - dank eines großartigen Stadt-Architekten und eines durchsetzungsfähigen Bürgermeisters - beide mit offenen Antennen. </w:t>
      </w:r>
    </w:p>
    <w:p>
      <w:pPr>
        <w:pStyle w:val="Normal"/>
        <w:ind w:firstLine="280"/>
        <w:rPr/>
      </w:pPr>
      <w:r>
        <w:rPr/>
        <w:t xml:space="preserve">Stadt im Park ist eine Inszenierunge der Gegensätze. Ein Wechsel zwischen Grün-Flächen und Gebäuden. Extrem: die Gestaltung der Räume. Das ist, mit anderer Ausdrucks-Sprache, zur selben Zeit das Thema des Bauhauses. </w:t>
      </w:r>
    </w:p>
    <w:p>
      <w:pPr>
        <w:pStyle w:val="Normal"/>
        <w:ind w:firstLine="280"/>
        <w:rPr/>
      </w:pPr>
      <w:r>
        <w:rPr/>
        <w:t xml:space="preserve">Dies geschieht nicht mit den bekannten Mitteln der Residenz-Städte. Dazu gab es aus mehreren Gründen keine Möglichkeiten. Stadt im Park heißt: Planen mit den Zwischen-Räumen. Mit ihren Szenerien. Dies ist, so lehrt es der geniale Theoretiker des englischen Gartens, Christian C. L. Hirschfeld (1779) eine Entwicklung der menschlichen Psychologie. Das Theater arbeitet seit den 1920er Jahren ähnlich: das wirksame Thema sind weniger die Kulissen als die Nutzung der Zwischen-Räume - als Spannungen die dadurch entstehen und Neugier schaffen. </w:t>
      </w:r>
    </w:p>
    <w:p>
      <w:pPr>
        <w:pStyle w:val="Normal"/>
        <w:ind w:firstLine="280"/>
        <w:rPr/>
      </w:pPr>
      <w:r>
        <w:rPr>
          <w:b/>
        </w:rPr>
        <w:t>Avantgarde</w:t>
      </w:r>
      <w:r>
        <w:rPr/>
        <w:t xml:space="preserve">. Kaum eine Stadt hat mit solcher Konsequenz Avantgarde umgesetzt. Sie schuf sich selbst mit den Mitteln der Moderne. Oberhausen ist im Wesen eine avantgardistische Stadt. Und es ist ein Glücksfall, daß dies über die Jahre der umfangreichen Zerstörungen ("Was der Krieg nicht geschafft hat, schafft die Sanierung" der 1960er Jahre) erhalten blieb. </w:t>
      </w:r>
    </w:p>
    <w:p>
      <w:pPr>
        <w:pStyle w:val="Normal"/>
        <w:ind w:firstLine="280"/>
        <w:rPr/>
      </w:pPr>
      <w:r>
        <w:rPr/>
        <w:t xml:space="preserve">Wer diese Avantgarde sieht, muß sich klar machen, daß die Krise eine Chance für die Moderne wurde: für ein anderes Denken in einer Zeit, in der wirtschaftliche Misere herrschte. Kaum eine andere Stadt hat das realisiert, was dem Stadtbaumeister Ludwig Freitag und dem Oberbürgermeister Havenstein in den 1920er Jahren gelang. Es ist wohl die einzige Park-Stadt in Europa, die als Park-Stadt eine solche stadtstrukturelle Dichte hat und fast komplett erhalten ist. </w:t>
      </w:r>
    </w:p>
    <w:p>
      <w:pPr>
        <w:pStyle w:val="Normal"/>
        <w:ind w:firstLine="280"/>
        <w:rPr/>
      </w:pPr>
      <w:r>
        <w:rPr>
          <w:b/>
        </w:rPr>
        <w:t>Die Entdeckung</w:t>
      </w:r>
      <w:r>
        <w:rPr/>
        <w:t>. Seit den 1950er Jahren geriet Grünfläche in Vergessenheit und wucherte vor sich hin. "Bis Peter Pachnicke, Kurator der Ludwig Galerie, Oberbürgermeister Burkhard Drescher bat, mit ihm in die südwestliche Ecke des Parks zu gehen. "Gucken Sie mal, man sieht das Rathaus gar nicht mehr", habe Pachnicke zu ihm gesagt," erzählt der Oberbürgermeister.</w:t>
      </w:r>
    </w:p>
    <w:p>
      <w:pPr>
        <w:pStyle w:val="Normal"/>
        <w:ind w:firstLine="280"/>
        <w:rPr/>
      </w:pPr>
      <w:r>
        <w:rPr/>
        <w:t xml:space="preserve">Aus dem langen Dornröschen-Schlaf wurde nun der Höhepunkt, am Grillo-Park/Rathaus wieder erweckt und als städtische Substanz lebendig vor Augen geführt. </w:t>
      </w:r>
    </w:p>
    <w:p>
      <w:pPr>
        <w:pStyle w:val="Normal"/>
        <w:ind w:firstLine="280"/>
        <w:rPr/>
      </w:pPr>
      <w:r>
        <w:rPr/>
        <w:t xml:space="preserve">In neun Monaten wurde zurückgestaltet. Die Sünden der Vergangenheit aufzuarbeiten, kostete 204.000 Euro. Nur 40.000 davon mußte die Stadt bezahlen. </w:t>
      </w:r>
    </w:p>
    <w:p>
      <w:pPr>
        <w:pStyle w:val="Normal"/>
        <w:ind w:firstLine="280"/>
        <w:rPr/>
      </w:pPr>
      <w:r>
        <w:rPr>
          <w:b/>
        </w:rPr>
        <w:t>Die Entdeckung wahrnehmbar zu machen</w:t>
      </w:r>
      <w:r>
        <w:rPr/>
        <w:t xml:space="preserve">, ist die Kunst, die der Dirigent Peter Pachnicke mit Hilfe von Bernhard Mensch, dem Museumsdirektor, und dem Oberbürgermeister Burkhard Drescher entwickelt haben. </w:t>
      </w:r>
    </w:p>
    <w:p>
      <w:pPr>
        <w:pStyle w:val="Normal"/>
        <w:ind w:firstLine="280"/>
        <w:rPr/>
      </w:pPr>
      <w:r>
        <w:rPr/>
        <w:t xml:space="preserve">Es geschieht im Prozeß des Fortschritts: Nun wird wieder eine hochgradig qualitative Innnenstadt entdeckt. Dies geschieht mitten in der Krise des öffentlichen Bauens. </w:t>
      </w:r>
    </w:p>
    <w:p>
      <w:pPr>
        <w:pStyle w:val="Normal"/>
        <w:ind w:firstLine="280"/>
        <w:rPr/>
      </w:pPr>
      <w:r>
        <w:rPr>
          <w:b/>
        </w:rPr>
        <w:t>In der Krise - anders denken</w:t>
      </w:r>
      <w:r>
        <w:rPr/>
        <w:t xml:space="preserve">. Der Höhepunkt dieser Stadt in den 1920er Jahren ist in praktisch in nur vier Jahren entstanden. </w:t>
      </w:r>
    </w:p>
    <w:p>
      <w:pPr>
        <w:pStyle w:val="Normal"/>
        <w:ind w:firstLine="280"/>
        <w:rPr/>
      </w:pPr>
      <w:r>
        <w:rPr/>
        <w:t xml:space="preserve">Die finanzielle Verarmung der Städte fördert nicht nur die Verteidigung der Städte, sondern auch das Nachdenken über ihre Substanzen und ihre inneren Entwicklungs-Möglichkeiten. </w:t>
      </w:r>
    </w:p>
    <w:p>
      <w:pPr>
        <w:pStyle w:val="Normal"/>
        <w:ind w:firstLine="280"/>
        <w:rPr/>
      </w:pPr>
      <w:r>
        <w:rPr>
          <w:b/>
        </w:rPr>
        <w:t>Nach-Arbeit</w:t>
      </w:r>
      <w:r>
        <w:rPr/>
        <w:t xml:space="preserve">. Das Stadt-Konzept der "Stadt im Park" Oberhausen war Nacharbeit und zugleich Zukunfts-Arbeit. </w:t>
      </w:r>
    </w:p>
    <w:p>
      <w:pPr>
        <w:pStyle w:val="Normal"/>
        <w:ind w:firstLine="280"/>
        <w:rPr/>
      </w:pPr>
      <w:r>
        <w:rPr/>
        <w:t xml:space="preserve">Planen im Struktur-Wandel heißt sehr oft: Nicht vorarbeiten können, weil die wirtschaftlichen Kräfte erstmal für sich selbst arbeiten, der Planung überhaupt nicht oder kaum zugänglich sind - dann aber nachzuarbeiten. </w:t>
      </w:r>
    </w:p>
    <w:p>
      <w:pPr>
        <w:pStyle w:val="TextkrperEinzug2"/>
        <w:rPr/>
      </w:pPr>
      <w:r>
        <w:rPr/>
        <w:t xml:space="preserve">In den 1990er Jahren erhielt der Behrens-Bau eine angemessene Umgebung. In dieser Stadt hat sich Planung im Grunde umgekehrt. Das geschieht auch in anderen Industrie-Städten. Vielleicht ist es überhaupt industrie-spezifisch. Das größte Projekt dazu war die IBA Emscher Park. Sie war zugleich Nach-Arbeit wie Vor-Arbeit. </w:t>
      </w:r>
    </w:p>
    <w:p>
      <w:pPr>
        <w:pStyle w:val="Normal"/>
        <w:ind w:firstLine="280"/>
        <w:rPr/>
      </w:pPr>
      <w:r>
        <w:rPr>
          <w:b/>
        </w:rPr>
        <w:t>Bewußtsein als Selbstbild der Stadt</w:t>
      </w:r>
      <w:r>
        <w:rPr/>
        <w:t>. Ausstellung und Buch wollen dies bewußter machen. Sie entwerfen ein Selbstbild der Stadt. Darin steckt ein Bewußtsein der zugrunde liegenden Dimension der Wirtschaft und ihres Wandels. Was Bewußtsein hat, kann intensiviert werden.</w:t>
      </w:r>
    </w:p>
    <w:p>
      <w:pPr>
        <w:pStyle w:val="Normal"/>
        <w:ind w:firstLine="280"/>
        <w:rPr/>
      </w:pPr>
      <w:r>
        <w:rPr>
          <w:b/>
        </w:rPr>
        <w:t>Ständiger Wandel</w:t>
      </w:r>
      <w:r>
        <w:rPr/>
        <w:t xml:space="preserve">. Gerade an diesem Beispiel kann gelernt werden, daß die Industrie-Stadt in ständigem Struktur-Wandel ist, nicht ein einziges Mal, wie es ein falsches Bild der 1980er Jahre suggerierte, sondern als Struktur in alle Ewigkeit. </w:t>
      </w:r>
    </w:p>
    <w:p>
      <w:pPr>
        <w:pStyle w:val="Normal"/>
        <w:ind w:firstLine="280"/>
        <w:rPr/>
      </w:pPr>
      <w:r>
        <w:rPr/>
        <w:t xml:space="preserve">Darin ist Resignation tödlich: denn sie fällt in die archaischen Phase des Wildwest der Anfänge zurück - und macht sich für Menschen und damit dann auch in Zukunst kaum ausstehbar. </w:t>
      </w:r>
    </w:p>
    <w:p>
      <w:pPr>
        <w:pStyle w:val="Normal"/>
        <w:ind w:firstLine="280"/>
        <w:rPr/>
      </w:pPr>
      <w:r>
        <w:rPr>
          <w:b/>
        </w:rPr>
        <w:t>Die Rolle der Öffentlichen Hand</w:t>
      </w:r>
      <w:r>
        <w:rPr/>
        <w:t>. Zu lernen ist, daß die Industrie-Gesellschaft die Tätigkeiten der öffentlichen Hand geschaffen hat, weil sie notwendig waren - für die Entwicklung eben dieser Industrie-Gesellschaft. Man muß vieles an diesen Tätigkeiten kritisieren und verbessern, aber sie auszuhebeln, wie es neoliberale Ideologie will, würde sie erneut unerträglich machen - einschließlich der dann entstehenden angstbesetzten Refugien für die höchst Privilegierten.</w:t>
      </w:r>
    </w:p>
    <w:p>
      <w:pPr>
        <w:pStyle w:val="Normal"/>
        <w:ind w:firstLine="280"/>
        <w:rPr/>
      </w:pPr>
      <w:r>
        <w:rPr/>
        <w:t xml:space="preserve">Oberhausen ist ein Beispiel dafür, wie notwendig die Moderation der öffentlichen Hand in der Vergangenheit war und in Zukunft ist. </w:t>
      </w:r>
    </w:p>
    <w:p>
      <w:pPr>
        <w:pStyle w:val="Normal"/>
        <w:ind w:firstLine="280"/>
        <w:rPr/>
      </w:pPr>
      <w:r>
        <w:rPr>
          <w:b/>
        </w:rPr>
        <w:t>Denkmalpflege</w:t>
      </w:r>
      <w:r>
        <w:rPr/>
        <w:t xml:space="preserve"> kann hier studieren, daß sie weitaus städtebaulicher denken soll: Sie kann hilfreich sein, wenn sie das Entdecken und den Blick auf die Substanz in das Neue hinein gibt. Aber nicht um es verwursten zu lassen, sondern wie hier: um es durch wirkliche Entdeckung wieder zum Glänzen zu bringen - und damit zu einem Zukunfts-Wert der Stadt werden zu lassen. </w:t>
      </w:r>
    </w:p>
    <w:p>
      <w:pPr>
        <w:pStyle w:val="Normal"/>
        <w:ind w:firstLine="280"/>
        <w:rPr/>
      </w:pPr>
      <w:r>
        <w:rPr/>
        <w:t xml:space="preserve">Denkmalpflege kann hier lernen, nicht nur gegenständlich zu denken, sondern auf die Räume zu achten - wie im Theater auf der Bühne, wo Räume Spannungen konstituieren. </w:t>
      </w:r>
    </w:p>
    <w:p>
      <w:pPr>
        <w:pStyle w:val="Normal"/>
        <w:ind w:firstLine="280"/>
        <w:rPr/>
      </w:pPr>
      <w:r>
        <w:rPr>
          <w:b/>
        </w:rPr>
        <w:t>Die Grün-Planung</w:t>
      </w:r>
      <w:r>
        <w:rPr/>
        <w:t xml:space="preserve"> kann darüber nachdenken, wie wichtig es ist, daß sie wieder lernt, was Architektur und Architektur in der Grünflächen-Gestaltung ist. Denn das ging weitgehend unter. Da ist nicht nur in Oberhausen, sondern auch anderswo denkerisch viel zu tun. Dies sind keine Sonderaufgaben, sondern Selbstverständlichkeiten - im handwerklichen Umgang mit seinem normalen Dienst. </w:t>
      </w:r>
    </w:p>
    <w:p>
      <w:pPr>
        <w:pStyle w:val="Normal"/>
        <w:ind w:firstLine="280"/>
        <w:rPr/>
      </w:pPr>
      <w:r>
        <w:rPr>
          <w:b/>
        </w:rPr>
        <w:t>Erklären</w:t>
      </w:r>
      <w:r>
        <w:rPr/>
        <w:t xml:space="preserve">. Sie können auch alle miteinander lernen, daß diese Werte erklärt werden müssen, so wie der Verkehrsverein es jetzt in Oberhausen mit Tafeln beginnt. Nichts kann die Erklärung direkt am Objekt übertreffen. </w:t>
      </w:r>
    </w:p>
    <w:p>
      <w:pPr>
        <w:pStyle w:val="Normal"/>
        <w:ind w:firstLine="280"/>
        <w:rPr/>
      </w:pPr>
      <w:r>
        <w:rPr>
          <w:b/>
        </w:rPr>
        <w:t>Dies alles dient</w:t>
      </w:r>
      <w:r>
        <w:rPr/>
        <w:t xml:space="preserve">: dem Wohlbefinden und der Identifikation, damit das Bleiben in der Stadt einen Sinn macht. Und damit auch das Kommen seinen Sinn erhält - also dem inneren Tourismus und dem äußeren. </w:t>
      </w:r>
    </w:p>
    <w:p>
      <w:pPr>
        <w:pStyle w:val="Normal"/>
        <w:ind w:firstLine="280"/>
        <w:rPr/>
      </w:pPr>
      <w:r>
        <w:rPr>
          <w:b/>
        </w:rPr>
        <w:t>Die Krise nutzen</w:t>
      </w:r>
      <w:r>
        <w:rPr/>
        <w:t xml:space="preserve">. Das historische Beispiel zeigt, wie in der größten Krise einige intelligente Leute die Krise genutzt haben. Das geschah in Oberhausen erneut in den letzten 10 Jahren. In der Neuen Mitte wuchs nicht wild auf dem Terrain ein Einkaufs-Palast, sondern ein ausgebreitetes Gewebe - nicht nur funktionell wirksam, sondern auch weithin (bei mancher Kritik) auch menschlich und ästhetisch gelungen. </w:t>
      </w:r>
    </w:p>
    <w:p>
      <w:pPr>
        <w:pStyle w:val="Normal"/>
        <w:ind w:firstLine="280"/>
        <w:rPr/>
      </w:pPr>
      <w:r>
        <w:rPr>
          <w:b/>
        </w:rPr>
        <w:t>Ausstellung und Buch</w:t>
      </w:r>
      <w:r>
        <w:rPr/>
        <w:t xml:space="preserve"> hoffen, daß das Publikum höchst erstaunt ist über das, was ihnen jetzt in die Augen gerät. Und daß der trübe Schleier des Gewohnten durch den hellwachen Blick ersetzt wird. </w:t>
      </w:r>
    </w:p>
    <w:p>
      <w:pPr>
        <w:pStyle w:val="Normal"/>
        <w:ind w:firstLine="280"/>
        <w:rPr/>
      </w:pPr>
      <w:r>
        <w:rPr/>
        <w:t xml:space="preserve">Dazu bedient sich die Ludwig Galerie im Schloß durchaus der Kunst. Der Künstler, das ist hier der Photograph, aber auch die Ausstellungsmacher und vielleicht auch der Text-Autor reicht dem Zuschauer den frischen Blick, das war seit jeher so. Kunst kann Augen öffnen. Das Wunder und die Freude liegt seit jeher im Begreifen. </w:t>
      </w:r>
    </w:p>
    <w:p>
      <w:pPr>
        <w:pStyle w:val="Normal"/>
        <w:ind w:firstLine="280"/>
        <w:rPr/>
      </w:pPr>
      <w:r>
        <w:rPr>
          <w:b/>
        </w:rPr>
        <w:t>Die Stadt-Entwicklung</w:t>
      </w:r>
      <w:r>
        <w:rPr/>
        <w:t xml:space="preserve"> kann nun die angelegten Fäden weiter verfolgen. Denn an der "grünen Stadt" gibt es noch viel zu arbeiten - vor allem in den einzelnen Stadt-Vierteln. </w:t>
      </w:r>
    </w:p>
    <w:p>
      <w:pPr>
        <w:pStyle w:val="Normal"/>
        <w:ind w:firstLine="280"/>
        <w:rPr/>
      </w:pPr>
      <w:r>
        <w:rPr/>
        <w:t xml:space="preserve">Unübersehbar ist, daß die Ansprüche vieler Menschen gewachsen sind, eine bessere Umgebung zu haben, daß dies jedoch nicht durch teure Bauen herstellbar ist, zudem nie sicher ist, ob es die Banalität nicht vergrößert, sondern im Grunde mit dem alten Prinzip, das wir Frankreich und England verdanken: eine Stadt mit den Bäumen zu machen. Alleen sind zu reparieren. Weitere können entstehen. </w:t>
      </w:r>
    </w:p>
    <w:p>
      <w:pPr>
        <w:pStyle w:val="Normal"/>
        <w:ind w:firstLine="280"/>
        <w:rPr/>
      </w:pPr>
      <w:r>
        <w:rPr/>
        <w:t xml:space="preserve">Wenn es richtig ist, daß in Zukunft der Anteil an Dienstleistung gegenüber der Produktion erheblich zunehmen wird, dann ist ein entwickeltes Ambiente wichtig. So kann am Beispiel Oberhausen aber auch jede Stadt, nicht nur in der regionalen Rhein-Ruhr-Agglomeration, sondern weit darüber hinaus, begreifen, daß das Prinzip "Stadt im Park" ein Zukunfts-Motto sein kann. </w:t>
      </w:r>
    </w:p>
    <w:p>
      <w:pPr>
        <w:pStyle w:val="Normal"/>
        <w:ind w:firstLine="280"/>
        <w:rPr/>
      </w:pPr>
      <w:r>
        <w:rPr/>
        <w:t xml:space="preserve">Wieder sei auf den Emscher Park hingewiesen. </w:t>
      </w:r>
    </w:p>
    <w:p>
      <w:pPr>
        <w:pStyle w:val="Normal"/>
        <w:ind w:firstLine="280"/>
        <w:rPr/>
      </w:pPr>
      <w:r>
        <w:rPr/>
        <w:t>Will Quadflieg, in Oberhausen aufgewachsen: "Ich habe auf dem Theater gelernt, daß es ein schwerer Fehler ist, das Publikum zu schnell zu bedienen. Was schnell geliefert wird, wird schnell verbraucht und abgetan. Patentverpackung ist ungeeignet für anspruchsvollere Ware. Ein Schauspieler soll dem Publikum das Stück nicht kurzerhand spielen; er soll das Publikum davon überzeugen, daß es sich lohnt, zu "kommen", sich einzuhören, sich einzufühlen, sich einzuleben in den Vorgang auf der Bühne. Er soll das Publikum fordern durch seine Kunst. Erst dann, nur dann kommt die tiefere Wahrheit zustande, derer das Theater fähig ist."</w:t>
      </w:r>
      <w:r>
        <w:rPr>
          <w:rStyle w:val="EndnoteCharacters"/>
          <w:rStyle w:val="EndnoteAnchor"/>
        </w:rPr>
        <w:endnoteReference w:id="53"/>
      </w:r>
    </w:p>
    <w:p>
      <w:pPr>
        <w:pStyle w:val="Normal"/>
        <w:ind w:firstLine="280"/>
        <w:rPr/>
      </w:pPr>
      <w:r>
        <w:rPr/>
      </w:r>
    </w:p>
    <w:p>
      <w:pPr>
        <w:pStyle w:val="TextBodyIndent"/>
        <w:rPr/>
      </w:pPr>
      <w:r>
        <w:rPr>
          <w:b/>
        </w:rPr>
        <w:t>Nachtrag 2013</w:t>
      </w:r>
      <w:r>
        <w:rPr/>
        <w:t xml:space="preserve">: 2004 entdeckte  ein genialer Ausstellungs-Macher,  Prof. Peter Pachnicke, den Sachverhalt,  konnte einen zwischenzeitlich  verständigen Oberbürgermeister überzeugen,  machte eine fulminante Ausstellung – und die Stadtpolitik schwor, dieses Konzept nun weiter zu führen. Es war ein Meineid. Zur Zeit werden  ganze Alleen von Bäumen gefällt. Eine der Pseudo-Begründungen heißt: die damals für den schwierigen Boden der Heide- und der Industrie-Landschaft angepflanzten robusten Rubinien-Bäume sind nicht einheimisch und sollen verschwinden. Wie bitte ? Man verspricht „deutsche“ Bäume. Wie bitte ? Es wird nicht gepflegt, sondern vernichtet. Die Konzeption „Park-Stadt“ ist nicht in den Köpfen des Rathauses. </w:t>
      </w:r>
    </w:p>
    <w:p>
      <w:pPr>
        <w:pStyle w:val="Normal"/>
        <w:ind w:firstLine="280"/>
        <w:rPr/>
      </w:pPr>
      <w:r>
        <w:rPr/>
        <w:t>Und wieder einmal begreift die Städtische Denkmalpflege und der Landeskonservator  nicht, daß dies auch ihr Feld ist: daß sie hinschauen, mahnen und begleiten muß.</w:t>
      </w:r>
    </w:p>
    <w:p>
      <w:pPr>
        <w:pStyle w:val="Normal"/>
        <w:ind w:firstLine="280"/>
        <w:rPr/>
      </w:pPr>
      <w:r>
        <w:rPr/>
        <w:br/>
        <w:t>________________________________________________________________________</w:t>
      </w:r>
    </w:p>
    <w:p>
      <w:pPr>
        <w:pStyle w:val="Normal"/>
        <w:ind w:firstLine="280"/>
        <w:rPr/>
      </w:pPr>
      <w:r>
        <w:rPr/>
      </w:r>
    </w:p>
    <w:p>
      <w:pPr>
        <w:pStyle w:val="Normal"/>
        <w:ind w:firstLine="280"/>
        <w:rPr/>
      </w:pPr>
      <w:r>
        <w:rPr/>
      </w:r>
    </w:p>
    <w:sectPr>
      <w:footerReference w:type="default" r:id="rId2"/>
      <w:endnotePr>
        <w:numFmt w:val="decimal"/>
      </w:endnotePr>
      <w:type w:val="nextPage"/>
      <w:pgSz w:w="11906" w:h="16838"/>
      <w:pgMar w:left="1416" w:right="1416" w:gutter="0" w:header="0" w:top="1134" w:footer="720" w:bottom="170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olfgang Pehnt, Die Architektur des Expressionismus. Stuttgart 1973.</w:t>
      </w:r>
    </w:p>
  </w:endnote>
  <w:endnote w:id="3">
    <w:p>
      <w:pPr>
        <w:pStyle w:val="Endnote"/>
        <w:rPr/>
      </w:pPr>
      <w:r>
        <w:rPr>
          <w:rStyle w:val="EndnoteCharacters"/>
        </w:rPr>
        <w:endnoteRef/>
      </w:r>
      <w:r>
        <w:rPr/>
        <w:t>Roland Günter/Bodo Herzog, 100. Geburtstag des Stadtbaumeisters - Ludwig Freitag prägte das kommunale Selbstbewußtsein von Oberhausen : stadtreport Oberhausen 5/1988, 4/5. Roland Günter, Im Tal der Könige. Ein Handbuch zum Reisen an Emscher, Rhein und Ruhr. Essen 4. Auflage 1999, ###.</w:t>
      </w:r>
    </w:p>
  </w:endnote>
  <w:endnote w:id="4">
    <w:p>
      <w:pPr>
        <w:pStyle w:val="Endnote"/>
        <w:rPr/>
      </w:pPr>
      <w:r>
        <w:rPr>
          <w:rStyle w:val="EndnoteCharacters"/>
        </w:rPr>
        <w:endnoteRef/>
      </w:r>
      <w:r>
        <w:rPr/>
        <w:t>Martin Damus ***</w:t>
      </w:r>
    </w:p>
  </w:endnote>
  <w:endnote w:id="5">
    <w:p>
      <w:pPr>
        <w:pStyle w:val="Endnote"/>
        <w:rPr/>
      </w:pPr>
      <w:r>
        <w:rPr>
          <w:rStyle w:val="EndnoteCharacters"/>
        </w:rPr>
        <w:endnoteRef/>
      </w:r>
      <w:r>
        <w:rPr/>
        <w:t>Heinz Reif, Die verspätete Stadt. Industrialisierung, städtischer Raum und Po</w:t>
        <w:softHyphen/>
        <w:t>litik in Oberhausen 1846-1929. 2 Bände. Köln 1993. Erste Fassung: 1984 als Biele</w:t>
        <w:softHyphen/>
        <w:t xml:space="preserve">felder Habilschrift. Magnus Dellwig, Kommunale Wirtschaftspolitik in Oberhausen 1862-1938. 2 Bände. Oberhausen 1996. </w:t>
      </w:r>
    </w:p>
  </w:endnote>
  <w:endnote w:id="6">
    <w:p>
      <w:pPr>
        <w:pStyle w:val="Endnote"/>
        <w:rPr/>
      </w:pPr>
      <w:r>
        <w:rPr>
          <w:rStyle w:val="EndnoteCharacters"/>
        </w:rPr>
        <w:endnoteRef/>
      </w:r>
      <w:r>
        <w:rPr/>
        <w:t>"Eine weitere Vermehrung der städtischen Anlagen trat im Jahre 1903 ein, indem die Styrumer Eisenindustrie in Liqu. aus ihrem Gelände an der Industriestraße einen mit den umliegenden Straßen 0,8054 ha großen Platz an die Stadt überwies, dem die Bezeichnung "Kaiserplatz" beigelegt wurde. Seine gärtnerische Herstellung erfolgte in den Jahren 1904 und 1905 auf Kosten der genannten Gesellschaft." (Bericht über die Verwaltung 1896/1906, 89).</w:t>
      </w:r>
    </w:p>
  </w:endnote>
  <w:endnote w:id="7">
    <w:p>
      <w:pPr>
        <w:pStyle w:val="Endnote"/>
        <w:rPr/>
      </w:pPr>
      <w:r>
        <w:rPr>
          <w:rStyle w:val="EndnoteCharacters"/>
        </w:rPr>
        <w:endnoteRef/>
      </w:r>
      <w:r>
        <w:rPr/>
        <w:t>Verwaltungsbericht der Stadt Oberhausen 1926. Einst verbindet eine Treppe den Bahnhofs-Platz mit dem Park an der Schwartzstraße. Als Platz-Kante waren Pergolen geplant (nicht realisiert).</w:t>
      </w:r>
    </w:p>
  </w:endnote>
  <w:endnote w:id="8">
    <w:p>
      <w:pPr>
        <w:pStyle w:val="Endnote"/>
        <w:rPr/>
      </w:pPr>
      <w:r>
        <w:rPr>
          <w:rStyle w:val="EndnoteCharacters"/>
        </w:rPr>
        <w:endnoteRef/>
      </w:r>
      <w:r>
        <w:rPr/>
        <w:t xml:space="preserve">Das Hauptgebäude wurde 1958/1959 mit Mitteln der GHH erneuert und erhielt 1997 von Fritz Eller seinengläsernen Ausbau im Hof. </w:t>
      </w:r>
    </w:p>
  </w:endnote>
  <w:endnote w:id="9">
    <w:p>
      <w:pPr>
        <w:pStyle w:val="Endnote"/>
        <w:rPr/>
      </w:pPr>
      <w:r>
        <w:rPr>
          <w:rStyle w:val="EndnoteCharacters"/>
        </w:rPr>
        <w:endnoteRef/>
      </w:r>
      <w:r>
        <w:rPr/>
        <w:t xml:space="preserve">Bericht über die Verwaltung 1896/1906, 87/88. </w:t>
      </w:r>
    </w:p>
  </w:endnote>
  <w:endnote w:id="10">
    <w:p>
      <w:pPr>
        <w:pStyle w:val="Endnote"/>
        <w:rPr/>
      </w:pPr>
      <w:r>
        <w:rPr>
          <w:rStyle w:val="EndnoteCharacters"/>
        </w:rPr>
        <w:endnoteRef/>
      </w:r>
      <w:r>
        <w:rPr/>
        <w:t xml:space="preserve">Im Bericht der Verwaltung 1896/1906 und in der Akte Kaisergarten im Stadtarchiv läßt sich kein Hinweis finden. Es gibt lediglich folgende Information: Josef Tourneur. Geboren 2. August 1870. Oberhausen. Elementarschule. 3 Jahre Kaufmann, 1889 Gärtner, 1892 selbständig. Auf verschiedenen Gartenbau-Ausstellungen prämiert - so lautet der Text der knappen Verwaltungs-Auflistung der Bewerber für die Kommission, die 1898 über die Stelle des Stadtgärtners entscheidet. Darin steht  Tourneur numerisch an erster Stelle. Von einem Wettbewerbs-Gewinn für den Kaisergarten wird nicht gesprochen. - Er bekommt jedoch 1898 nicht die Stelle des Stadtgärtners. Weil die Einweihung am 22. März 1897 stattfindet und erst nach dem 7. April 1898 (Kommissionsprotokoll) Adolf Jensen als Stadtgärtner berufen wird, kann Jensen nicht der Entwerfer des Kaisergartens gewesen sein. </w:t>
      </w:r>
    </w:p>
  </w:endnote>
  <w:endnote w:id="11">
    <w:p>
      <w:pPr>
        <w:pStyle w:val="Endnote"/>
        <w:rPr/>
      </w:pPr>
      <w:r>
        <w:rPr>
          <w:rStyle w:val="EndnoteCharacters"/>
        </w:rPr>
        <w:endnoteRef/>
      </w:r>
      <w:r>
        <w:rPr/>
        <w:t>Plan des Kaisergartens: Reif, 1993, Abb. S. 213. - Dieter Hennebo, Der Stadt</w:t>
        <w:softHyphen/>
        <w:t xml:space="preserve">garten. In: Ludwig Grote (Hg.), Die deutsche Stadt im 19. Jahrhundert. München 1974, 77/90. </w:t>
      </w:r>
    </w:p>
  </w:endnote>
  <w:endnote w:id="12">
    <w:p>
      <w:pPr>
        <w:pStyle w:val="Endnote"/>
        <w:rPr/>
      </w:pPr>
      <w:r>
        <w:rPr>
          <w:rStyle w:val="EndnoteCharacters"/>
        </w:rPr>
        <w:endnoteRef/>
      </w:r>
      <w:r>
        <w:rPr/>
        <w:t>Will Quadflieg, Wir spielen immer. Erinnerungen. Frankfurt 1979, 24.</w:t>
      </w:r>
    </w:p>
  </w:endnote>
  <w:endnote w:id="13">
    <w:p>
      <w:pPr>
        <w:pStyle w:val="Endnote"/>
        <w:rPr/>
      </w:pPr>
      <w:r>
        <w:rPr>
          <w:rStyle w:val="EndnoteCharacters"/>
        </w:rPr>
        <w:endnoteRef/>
      </w:r>
      <w:r>
        <w:rPr/>
        <w:t xml:space="preserve">Michael Schmitz, Zur richtigen Zeit am richtigen Ort. Edwin Healy Boss der Neuen Mitte. In: Oberhausen ´96. Ein Jahrbuch. Oberhausen 1996, 60/69. Healey/Stadiumgruppe. 1982 gegründet. Im Familien-Besitz der Healey. Einzelhandels- und Vertriebobjekte in Nordengland. 1986 auf dem Gelände eines ehemaligen Stahlwerkes in Rotherham (South Yorkshire) Einkaufs-Zentrum Parkgate Retail World. Dann ein weiteres in Team Valley. 1987 auf dem Gelände eines Stahlwerkes in Sheffield Meadowhall. </w:t>
      </w:r>
    </w:p>
  </w:endnote>
  <w:endnote w:id="14">
    <w:p>
      <w:pPr>
        <w:pStyle w:val="Endnote"/>
        <w:rPr/>
      </w:pPr>
      <w:r>
        <w:rPr>
          <w:rStyle w:val="EndnoteCharacters"/>
        </w:rPr>
        <w:endnoteRef/>
      </w:r>
      <w:r>
        <w:rPr/>
        <w:t>Roland Günter/Bodo Herzog, Die Entwicklung der großbürgerlichen Wohnkul</w:t>
        <w:softHyphen/>
        <w:t>tur und Bruno Möhrings avantgardistische Siedlung für leiten</w:t>
        <w:softHyphen/>
        <w:t xml:space="preserve">de Manager der Gutehoffnungshütte in Oberhausen (1910). In: Joachim Petsch (Herausgeber), Architektur und Städtebau im 20. Jahrhundert. Berlin 1975, 158/211. Ines Wagemann, Bruno Möhring (1863-1929). Bonn 1992. </w:t>
      </w:r>
    </w:p>
  </w:endnote>
  <w:endnote w:id="15">
    <w:p>
      <w:pPr>
        <w:pStyle w:val="Endnote"/>
        <w:rPr/>
      </w:pPr>
      <w:r>
        <w:rPr>
          <w:rStyle w:val="EndnoteCharacters"/>
        </w:rPr>
        <w:endnoteRef/>
      </w:r>
      <w:r>
        <w:rPr/>
        <w:t>Diethart Kerbs/Jürgen Reulecke, Handbuch der deutschen Reformbewegun</w:t>
        <w:softHyphen/>
        <w:t xml:space="preserve">gen 1880-1933. Wuppertal 1998, 73 ff. </w:t>
      </w:r>
    </w:p>
  </w:endnote>
  <w:endnote w:id="16">
    <w:p>
      <w:pPr>
        <w:pStyle w:val="Endnote"/>
        <w:rPr/>
      </w:pPr>
      <w:r>
        <w:rPr>
          <w:rStyle w:val="EndnoteCharacters"/>
        </w:rPr>
        <w:endnoteRef/>
      </w:r>
      <w:r>
        <w:rPr/>
        <w:t xml:space="preserve">Dellwig, 1996, 1, 63. </w:t>
      </w:r>
    </w:p>
  </w:endnote>
  <w:endnote w:id="17">
    <w:p>
      <w:pPr>
        <w:pStyle w:val="Endnote"/>
        <w:rPr/>
      </w:pPr>
      <w:r>
        <w:rPr>
          <w:rStyle w:val="EndnoteCharacters"/>
        </w:rPr>
        <w:endnoteRef/>
      </w:r>
      <w:r>
        <w:rPr/>
        <w:t>Siehe dazu: Stadt als Folge. Industriegeschichte und kommunale Ordnung. In: Peter Grafe/Bodo Hombach/Gerd Müller (Hg.), Mülheim an der Ruhr. Essen 1990, 62/75.</w:t>
      </w:r>
    </w:p>
  </w:endnote>
  <w:endnote w:id="18">
    <w:p>
      <w:pPr>
        <w:pStyle w:val="Endnote"/>
        <w:rPr/>
      </w:pPr>
      <w:r>
        <w:rPr>
          <w:rStyle w:val="EndnoteCharacters"/>
        </w:rPr>
        <w:endnoteRef/>
      </w:r>
      <w:r>
        <w:rPr/>
        <w:t xml:space="preserve">Akte Grillopark im Stadtarchiv Oberhausen. </w:t>
      </w:r>
    </w:p>
  </w:endnote>
  <w:endnote w:id="19">
    <w:p>
      <w:pPr>
        <w:pStyle w:val="Endnote"/>
        <w:rPr/>
      </w:pPr>
      <w:r>
        <w:rPr>
          <w:rStyle w:val="EndnoteCharacters"/>
        </w:rPr>
        <w:endnoteRef/>
      </w:r>
      <w:r>
        <w:rPr/>
        <w:t>Verwaltungsbericht 1906 - 1923. 1929, 73.</w:t>
      </w:r>
    </w:p>
  </w:endnote>
  <w:endnote w:id="20">
    <w:p>
      <w:pPr>
        <w:pStyle w:val="Endnote"/>
        <w:rPr/>
      </w:pPr>
      <w:r>
        <w:rPr>
          <w:rStyle w:val="EndnoteCharacters"/>
        </w:rPr>
        <w:endnoteRef/>
      </w:r>
      <w:r>
        <w:rPr/>
        <w:t>Bericht über die Verwaltung 1896/1906, 88.</w:t>
      </w:r>
    </w:p>
  </w:endnote>
  <w:endnote w:id="21">
    <w:p>
      <w:pPr>
        <w:pStyle w:val="Endnote"/>
        <w:rPr/>
      </w:pPr>
      <w:r>
        <w:rPr>
          <w:rStyle w:val="EndnoteCharacters"/>
        </w:rPr>
        <w:endnoteRef/>
      </w:r>
      <w:r>
        <w:rPr/>
        <w:t>Verwaltungsbericht 1906 - 1923. 1929, 116.</w:t>
      </w:r>
    </w:p>
  </w:endnote>
  <w:endnote w:id="22">
    <w:p>
      <w:pPr>
        <w:pStyle w:val="Endnote"/>
        <w:rPr/>
      </w:pPr>
      <w:r>
        <w:rPr>
          <w:rStyle w:val="EndnoteCharacters"/>
        </w:rPr>
        <w:endnoteRef/>
      </w:r>
      <w:r>
        <w:rPr/>
        <w:t>Verwaltungsbericht 1906 - 1923. 1929, 5.</w:t>
      </w:r>
    </w:p>
  </w:endnote>
  <w:endnote w:id="23">
    <w:p>
      <w:pPr>
        <w:pStyle w:val="Endnote"/>
        <w:rPr/>
      </w:pPr>
      <w:r>
        <w:rPr>
          <w:rStyle w:val="EndnoteCharacters"/>
        </w:rPr>
        <w:endnoteRef/>
      </w:r>
      <w:r>
        <w:rPr/>
        <w:t xml:space="preserve">Stadtbauamt Oberhausen. Auszug aus dem Protokoll der Kaisergarten-Kommission vom 11. Januar 1898: "Durchführung der Kaisergarten-Anlagen in städtischer Regie oder durch einen Oberhausener Unternehmer. Nach dem Vortrage des Vorsitzenden stimmt die Kommission demselben einstimmig zu, daß die Ausführung der gärtnerischen und Pflanz-Anlagen durch einen von der Stadt anzustellenden Stadtgärtner auszuführen ist, weil nur dadurch Garantie geboten wird, daß die Pflanzung eine gute und nicht zu kostspielige ist."Auszug aus dem Protokoll der Finanz-Kommission vom 4. Februar 1898: ". . . Die Anstellung eines Stadtgärtners mit 2500 M. Gehalt". </w:t>
      </w:r>
    </w:p>
  </w:endnote>
  <w:endnote w:id="24">
    <w:p>
      <w:pPr>
        <w:pStyle w:val="Endnote"/>
        <w:rPr/>
      </w:pPr>
      <w:r>
        <w:rPr>
          <w:rStyle w:val="EndnoteCharacters"/>
        </w:rPr>
        <w:endnoteRef/>
      </w:r>
      <w:r>
        <w:rPr/>
        <w:t xml:space="preserve">Adolf Karl Jürgen Jensen. * 4. 11. 1862 zu Karenz, Kreis Dönitz (Mecklenburg - Schwerin), ev. Realgymnasium in Ludwigslust. Abschluß 1879. 1881 Zeugnis für den "Kunstgärtner Eleven" an der königlichen Hofgärtnerei zu Sancoussi im Wildpark bei Potsdam (1879-1881). 1883 wird ihm durch die königliche Lehranstalt in Sancoussi der Titel eines "Gartenkünstlers" verliehen. 1883/1886 Ausführung von Park- und Garten-Anlagen in Nürnberg. 1886/1887 Obergärtner für Landschaftsgärtnerei und Lehrer für Mathematik und Zeichnen bei der Gartengesellschaft Flora in Köln. 1887/1888 Technischer Beistand des Gartendirektors bei der Ausarbeitung des Projekts für den Volksgarten in Köln. 1888/1890 städtischer Obergärtner in Köln. 1890/1895 Zweiter Obergärtner und technischer Beistand des Ersten Obergärtners auf dem Kruppschen Besitz der Villa Hügel. 1895/1897 im Stadtbauamt Halle/Saale mit der Gestaltung des Riebeck-Parks. 1897/1898 Obergärtner und technischer Beistand des Gartenarchitekten Fritz Rosorius in Düsseldorf. 1898-1920 in Diensten der Stadt Oberhausen als Chef der Abteilung XII. 1908 erhält er die Amts-Bezeichnung Garteninspektor. 1920 tritt er auf eigenen Antrag vorzeitig in den Ruhestand - die Gründe sind nicht bekannt. Gestorben am 1. 6. 1945 in Schwerin. </w:t>
      </w:r>
    </w:p>
  </w:endnote>
  <w:endnote w:id="25">
    <w:p>
      <w:pPr>
        <w:pStyle w:val="Endnote"/>
        <w:rPr/>
      </w:pPr>
      <w:r>
        <w:rPr>
          <w:rStyle w:val="EndnoteCharacters"/>
        </w:rPr>
        <w:endnoteRef/>
      </w:r>
      <w:r>
        <w:rPr/>
        <w:t xml:space="preserve"> </w:t>
      </w:r>
      <w:r>
        <w:rPr/>
        <w:t xml:space="preserve">Bericht über die Verwaltung 1896/1906. </w:t>
      </w:r>
    </w:p>
  </w:endnote>
  <w:endnote w:id="26">
    <w:p>
      <w:pPr>
        <w:pStyle w:val="Endnote"/>
        <w:rPr/>
      </w:pPr>
      <w:r>
        <w:rPr>
          <w:rStyle w:val="EndnoteCharacters"/>
        </w:rPr>
        <w:endnoteRef/>
      </w:r>
      <w:r>
        <w:rPr/>
        <w:t>(Bericht über die Verwaltung 1896/1906, 166).</w:t>
      </w:r>
    </w:p>
  </w:endnote>
  <w:endnote w:id="27">
    <w:p>
      <w:pPr>
        <w:pStyle w:val="Endnote"/>
        <w:rPr/>
      </w:pPr>
      <w:r>
        <w:rPr>
          <w:rStyle w:val="EndnoteCharacters"/>
        </w:rPr>
        <w:endnoteRef/>
      </w:r>
      <w:r>
        <w:rPr/>
        <w:t>In: Hermann Ehlgötz, Essen. Deutschlands Städtebau. Berlin-Halensee 2. Aufla</w:t>
        <w:softHyphen/>
        <w:t>ge 1925, 128/129.</w:t>
      </w:r>
    </w:p>
  </w:endnote>
  <w:endnote w:id="28">
    <w:p>
      <w:pPr>
        <w:pStyle w:val="Endnote"/>
        <w:rPr/>
      </w:pPr>
      <w:r>
        <w:rPr>
          <w:rStyle w:val="EndnoteCharacters"/>
        </w:rPr>
        <w:endnoteRef/>
      </w:r>
      <w:r>
        <w:rPr/>
        <w:t>Verwaltungsbericht 1925.</w:t>
      </w:r>
    </w:p>
  </w:endnote>
  <w:endnote w:id="29">
    <w:p>
      <w:pPr>
        <w:pStyle w:val="Endnote"/>
        <w:rPr/>
      </w:pPr>
      <w:r>
        <w:rPr>
          <w:rStyle w:val="EndnoteCharacters"/>
        </w:rPr>
        <w:endnoteRef/>
      </w:r>
      <w:r>
        <w:rPr/>
        <w:t>Verwaltungsbericht 1925.</w:t>
      </w:r>
    </w:p>
  </w:endnote>
  <w:endnote w:id="30">
    <w:p>
      <w:pPr>
        <w:pStyle w:val="Endnote"/>
        <w:rPr/>
      </w:pPr>
      <w:r>
        <w:rPr>
          <w:rStyle w:val="EndnoteCharacters"/>
        </w:rPr>
        <w:endnoteRef/>
      </w:r>
      <w:r>
        <w:rPr/>
        <w:t xml:space="preserve">Verwaltungsbericht 1926. </w:t>
      </w:r>
    </w:p>
  </w:endnote>
  <w:endnote w:id="31">
    <w:p>
      <w:pPr>
        <w:pStyle w:val="Endnote"/>
        <w:rPr/>
      </w:pPr>
      <w:r>
        <w:rPr>
          <w:rStyle w:val="EndnoteCharacters"/>
        </w:rPr>
        <w:endnoteRef/>
      </w:r>
      <w:r>
        <w:rPr/>
        <w:t xml:space="preserve">Verwaltungsbericht 1926. </w:t>
      </w:r>
    </w:p>
  </w:endnote>
  <w:endnote w:id="32">
    <w:p>
      <w:pPr>
        <w:pStyle w:val="Endnote"/>
        <w:rPr/>
      </w:pPr>
      <w:r>
        <w:rPr>
          <w:rStyle w:val="EndnoteCharacters"/>
        </w:rPr>
        <w:endnoteRef/>
      </w:r>
      <w:r>
        <w:rPr/>
        <w:t xml:space="preserve">Verwaltungsbericht 1929. </w:t>
      </w:r>
    </w:p>
  </w:endnote>
  <w:endnote w:id="33">
    <w:p>
      <w:pPr>
        <w:pStyle w:val="Endnote"/>
        <w:rPr/>
      </w:pPr>
      <w:r>
        <w:rPr>
          <w:rStyle w:val="EndnoteCharacters"/>
        </w:rPr>
        <w:endnoteRef/>
      </w:r>
      <w:r>
        <w:rPr/>
        <w:t>Verwaltungsbericht 1929.</w:t>
      </w:r>
    </w:p>
  </w:endnote>
  <w:endnote w:id="34">
    <w:p>
      <w:pPr>
        <w:pStyle w:val="Endnote"/>
        <w:rPr/>
      </w:pPr>
      <w:r>
        <w:rPr>
          <w:rStyle w:val="EndnoteCharacters"/>
        </w:rPr>
        <w:endnoteRef/>
      </w:r>
      <w:r>
        <w:rPr/>
        <w:t>Verwaltungsbericht 1906 - 1923. 1929, 116.</w:t>
      </w:r>
    </w:p>
  </w:endnote>
  <w:endnote w:id="35">
    <w:p>
      <w:pPr>
        <w:pStyle w:val="Endnote"/>
        <w:rPr/>
      </w:pPr>
      <w:r>
        <w:rPr>
          <w:rStyle w:val="EndnoteCharacters"/>
        </w:rPr>
        <w:endnoteRef/>
      </w:r>
      <w:r>
        <w:rPr/>
        <w:t>Verwaltungsbericht 1906 - 1923. 1929, 117.</w:t>
      </w:r>
    </w:p>
  </w:endnote>
  <w:endnote w:id="36">
    <w:p>
      <w:pPr>
        <w:pStyle w:val="Endnote"/>
        <w:rPr/>
      </w:pPr>
      <w:r>
        <w:rPr>
          <w:rStyle w:val="EndnoteCharacters"/>
        </w:rPr>
        <w:endnoteRef/>
      </w:r>
      <w:r>
        <w:rPr/>
        <w:t>Verwaltungsbericht 1926.</w:t>
      </w:r>
    </w:p>
  </w:endnote>
  <w:endnote w:id="37">
    <w:p>
      <w:pPr>
        <w:pStyle w:val="Endnote"/>
        <w:rPr/>
      </w:pPr>
      <w:r>
        <w:rPr>
          <w:rStyle w:val="EndnoteCharacters"/>
        </w:rPr>
        <w:endnoteRef/>
      </w:r>
      <w:r>
        <w:rPr/>
        <w:t xml:space="preserve">Verwaltungsbericht 1926. </w:t>
      </w:r>
    </w:p>
  </w:endnote>
  <w:endnote w:id="38">
    <w:p>
      <w:pPr>
        <w:pStyle w:val="Endnote"/>
        <w:rPr/>
      </w:pPr>
      <w:r>
        <w:rPr>
          <w:rStyle w:val="EndnoteCharacters"/>
        </w:rPr>
        <w:endnoteRef/>
      </w:r>
      <w:r>
        <w:rPr/>
        <w:t>Verwaltungsbericht 1925.</w:t>
      </w:r>
    </w:p>
  </w:endnote>
  <w:endnote w:id="39">
    <w:p>
      <w:pPr>
        <w:pStyle w:val="Endnote"/>
        <w:rPr/>
      </w:pPr>
      <w:r>
        <w:rPr>
          <w:rStyle w:val="EndnoteCharacters"/>
        </w:rPr>
        <w:endnoteRef/>
      </w:r>
      <w:r>
        <w:rPr/>
        <w:t>Verwaltungsbericht 1926.</w:t>
      </w:r>
    </w:p>
  </w:endnote>
  <w:endnote w:id="40">
    <w:p>
      <w:pPr>
        <w:pStyle w:val="Endnote"/>
        <w:rPr/>
      </w:pPr>
      <w:r>
        <w:rPr>
          <w:rStyle w:val="EndnoteCharacters"/>
        </w:rPr>
        <w:endnoteRef/>
      </w:r>
      <w:r>
        <w:rPr/>
        <w:t xml:space="preserve">Verwaltungsbericht 1929. </w:t>
      </w:r>
    </w:p>
  </w:endnote>
  <w:endnote w:id="41">
    <w:p>
      <w:pPr>
        <w:pStyle w:val="Endnote"/>
        <w:rPr/>
      </w:pPr>
      <w:r>
        <w:rPr>
          <w:rStyle w:val="EndnoteCharacters"/>
        </w:rPr>
        <w:endnoteRef/>
      </w:r>
      <w:r>
        <w:rPr/>
        <w:t>Verwaltungsbericht 1929.</w:t>
      </w:r>
    </w:p>
  </w:endnote>
  <w:endnote w:id="42">
    <w:p>
      <w:pPr>
        <w:pStyle w:val="Endnote"/>
        <w:rPr/>
      </w:pPr>
      <w:r>
        <w:rPr>
          <w:rStyle w:val="EndnoteCharacters"/>
        </w:rPr>
        <w:endnoteRef/>
      </w:r>
      <w:r>
        <w:rPr/>
        <w:t>Verwaltungsbericht 1925.</w:t>
      </w:r>
    </w:p>
  </w:endnote>
  <w:endnote w:id="43">
    <w:p>
      <w:pPr>
        <w:pStyle w:val="Endnote"/>
        <w:rPr/>
      </w:pPr>
      <w:r>
        <w:rPr>
          <w:rStyle w:val="EndnoteCharacters"/>
        </w:rPr>
        <w:endnoteRef/>
      </w:r>
      <w:r>
        <w:rPr/>
        <w:t>Verwaltungsbericht 1925.</w:t>
      </w:r>
    </w:p>
  </w:endnote>
  <w:endnote w:id="44">
    <w:p>
      <w:pPr>
        <w:pStyle w:val="Endnote"/>
        <w:rPr/>
      </w:pPr>
      <w:r>
        <w:rPr>
          <w:rStyle w:val="EndnoteCharacters"/>
        </w:rPr>
        <w:endnoteRef/>
      </w:r>
      <w:r>
        <w:rPr/>
        <w:t xml:space="preserve">Verwaltungsbericht 1927. </w:t>
      </w:r>
    </w:p>
  </w:endnote>
  <w:endnote w:id="45">
    <w:p>
      <w:pPr>
        <w:pStyle w:val="Endnote"/>
        <w:rPr/>
      </w:pPr>
      <w:r>
        <w:rPr>
          <w:rStyle w:val="EndnoteCharacters"/>
        </w:rPr>
        <w:endnoteRef/>
      </w:r>
      <w:r>
        <w:rPr/>
        <w:t xml:space="preserve">Verwaltungsbericht 1929. </w:t>
      </w:r>
    </w:p>
  </w:endnote>
  <w:endnote w:id="46">
    <w:p>
      <w:pPr>
        <w:pStyle w:val="Endnote"/>
        <w:rPr/>
      </w:pPr>
      <w:r>
        <w:rPr>
          <w:rStyle w:val="EndnoteCharacters"/>
        </w:rPr>
        <w:endnoteRef/>
      </w:r>
      <w:r>
        <w:rPr/>
        <w:t xml:space="preserve">Verwaltungsbericht 1930. </w:t>
      </w:r>
    </w:p>
  </w:endnote>
  <w:endnote w:id="47">
    <w:p>
      <w:pPr>
        <w:pStyle w:val="Endnote"/>
        <w:rPr/>
      </w:pPr>
      <w:r>
        <w:rPr>
          <w:rStyle w:val="EndnoteCharacters"/>
        </w:rPr>
        <w:endnoteRef/>
      </w:r>
      <w:r>
        <w:rPr/>
        <w:t xml:space="preserve">Verwaltungsbericht 1930. </w:t>
      </w:r>
    </w:p>
  </w:endnote>
  <w:endnote w:id="48">
    <w:p>
      <w:pPr>
        <w:pStyle w:val="Endnote"/>
        <w:rPr/>
      </w:pPr>
      <w:r>
        <w:rPr>
          <w:rStyle w:val="EndnoteCharacters"/>
        </w:rPr>
        <w:endnoteRef/>
      </w:r>
      <w:r>
        <w:rPr/>
        <w:t xml:space="preserve">Werner Ruhnau bringt Hans Otto Schulte mit dem Landschafts-Gärtner und Öko-Pionier  Louis le Roy (1924-2012; Herenveen/Niederlande) zusammen.Öko-Kathedralen  in Mildam u. a.  Buch: Louis le Roy, Natur ausschalten - Natur einschalten. Stuttgart 1978. Ehren-Mitglied des Deutschen Werkbunds NW. </w:t>
      </w:r>
    </w:p>
  </w:endnote>
  <w:endnote w:id="49">
    <w:p>
      <w:pPr>
        <w:pStyle w:val="Endnote"/>
        <w:rPr/>
      </w:pPr>
      <w:r>
        <w:rPr>
          <w:rStyle w:val="EndnoteCharacters"/>
        </w:rPr>
        <w:endnoteRef/>
      </w:r>
      <w:r>
        <w:rPr/>
        <w:t xml:space="preserve">Hans Otto Schulte: "Ich erhielt knapp 3 Mio. gestückelt - wir konnten anfangen. Es gab die arbeitsmarktpolitische Notwendigkeit, zugängliche ABM-Möglichkeiten einzubeziehen. Wir beschäftigten damit Künstler vom Ort. So ging ich zum monatlichen Treffen und sagte: iIch brauche vier, sechs, acht Bauleiter - und traf Kasan und Franke sowie das Streichquartett.  Hinzu kamen bis zu 20 Arbeitslose, die Wege-Unterbau machten." - Buchpublikation eines der Kunst-Projekte: Hartwig Kompa, "Der Block". Text von Johanna Schenkel. Antwerpen 1988. </w:t>
      </w:r>
    </w:p>
  </w:endnote>
  <w:endnote w:id="50">
    <w:p>
      <w:pPr>
        <w:pStyle w:val="Endnote"/>
        <w:rPr/>
      </w:pPr>
      <w:r>
        <w:rPr>
          <w:rStyle w:val="EndnoteCharacters"/>
        </w:rPr>
        <w:endnoteRef/>
      </w:r>
      <w:r>
        <w:rPr/>
        <w:t xml:space="preserve">Grüne Mitte Oberhausen. Kurzfassung. Oberhausen 1987.  </w:t>
      </w:r>
    </w:p>
  </w:endnote>
  <w:endnote w:id="51">
    <w:p>
      <w:pPr>
        <w:pStyle w:val="Endnote"/>
        <w:rPr/>
      </w:pPr>
      <w:r>
        <w:rPr>
          <w:rStyle w:val="EndnoteCharacters"/>
        </w:rPr>
        <w:endnoteRef/>
      </w:r>
      <w:r>
        <w:rPr/>
        <w:t xml:space="preserve">Peter Pachnicke/Caroline Schmumacher/Bernhard Mensch, Dornröschenschlaf. Kunst- und Naturerleben im Schloß und Kaisergarten. Hg. Ludwig Institut Schloß Oberhausen. Oberhausen 1994. </w:t>
      </w:r>
    </w:p>
  </w:endnote>
  <w:endnote w:id="52">
    <w:p>
      <w:pPr>
        <w:pStyle w:val="Endnote"/>
        <w:rPr/>
      </w:pPr>
      <w:r>
        <w:rPr>
          <w:rStyle w:val="EndnoteCharacters"/>
        </w:rPr>
        <w:endnoteRef/>
      </w:r>
      <w:r>
        <w:rPr/>
        <w:t xml:space="preserve">Fritz Schumacher (1889-1949). 1901 bis 1909 Professor in Dresden. 1907 Mitbegründer des Deutschen Werkbunds. 1909/1933 Baudirektor in Hamburg. Fritz Schumacher, Das Wesen des neuzeitlichen Backsteinbaues. 1920. </w:t>
      </w:r>
    </w:p>
  </w:endnote>
  <w:endnote w:id="53">
    <w:p>
      <w:pPr>
        <w:pStyle w:val="Endnote"/>
        <w:rPr/>
      </w:pPr>
      <w:r>
        <w:rPr>
          <w:rStyle w:val="EndnoteCharacters"/>
        </w:rPr>
        <w:endnoteRef/>
      </w:r>
      <w:r>
        <w:rPr/>
        <w:t>Will Quadflieg, Wir spielen immer. Erinnerungen. Frankfurt 1979, 13/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230880</wp:posOffset>
              </wp:positionH>
              <wp:positionV relativeFrom="page">
                <wp:posOffset>96888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2.9pt;mso-position-vertical-relative:page;margin-left:254.4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284"/>
    </w:pPr>
    <w:rPr>
      <w:rFonts w:ascii="Times" w:hAnsi="Times" w:eastAsia="Times" w:cs="Times"/>
    </w:rPr>
  </w:style>
  <w:style w:type="paragraph" w:styleId="TextkrperEinzug2">
    <w:name w:val="Textkörper-Einzug 2"/>
    <w:basedOn w:val="Normal"/>
    <w:qFormat/>
    <w:pPr>
      <w:ind w:firstLine="280"/>
    </w:pPr>
    <w:rPr/>
  </w:style>
  <w:style w:type="paragraph" w:styleId="TextkrperEinzug3">
    <w:name w:val="Textkörper-Einzug 3"/>
    <w:basedOn w:val="Normal"/>
    <w:qFormat/>
    <w:pPr>
      <w:ind w:firstLine="3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22:00Z</dcterms:created>
  <dc:creator>Roland Günter</dc:creator>
  <dc:description/>
  <dc:language>en-US</dc:language>
  <cp:lastModifiedBy>Roland Günter</cp:lastModifiedBy>
  <dcterms:modified xsi:type="dcterms:W3CDTF">2014-03-13T16:45:00Z</dcterms:modified>
  <cp:revision>29</cp:revision>
  <dc:subject>Buch/Oberhausen</dc:subject>
  <dc:title>Park-Stadt Oberhausen</dc:title>
</cp:coreProperties>
</file>